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805" w:before="0" w:after="0"/>
        <w:ind w:left="0" w:right="0" w:hanging="0"/>
        <w:jc w:val="left"/>
        <w:rPr/>
      </w:pP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60"/>
        </w:rPr>
        <w:t>中华人民共和国国家环境保护标准</w:t>
      </w:r>
    </w:p>
    <w:p>
      <w:pPr>
        <w:pStyle w:val="Normal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HJ  586</w:t>
      </w:r>
      <w:r>
        <w:rPr>
          <w:rStyle w:val="DefaultParagraphFont"/>
          <w:rFonts w:eastAsia="Calibri" w:cs="SimHei" w:ascii="SimHei" w:hAnsi="SimHei"/>
          <w:color w:val="000000"/>
          <w:spacing w:val="0"/>
          <w:sz w:val="28"/>
        </w:rPr>
        <w:t>—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 xml:space="preserve">2010 </w:t>
      </w:r>
    </w:p>
    <w:p>
      <w:pPr>
        <w:pStyle w:val="Normal0"/>
        <w:widowControl w:val="false"/>
        <w:autoSpaceDE w:val="false"/>
        <w:spacing w:lineRule="exact" w:line="263" w:before="0" w:after="0"/>
        <w:ind w:left="34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代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GHRTVI+TimesNewRomanPSMT" w:hAnsi="GHRTVI+TimesNewRomanPSMT"/>
          <w:color w:val="000000"/>
          <w:spacing w:val="0"/>
          <w:sz w:val="18"/>
        </w:rPr>
        <w:t>GB 11898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—</w:t>
      </w:r>
      <w:r>
        <w:rPr>
          <w:rStyle w:val="DefaultParagraphFont"/>
          <w:rFonts w:eastAsia="Calibri" w:cs="Times New Roman" w:ascii="GHRTVI+TimesNewRomanPSMT" w:hAnsi="GHRTVI+TimesNewRomanPSMT"/>
          <w:color w:val="000000"/>
          <w:spacing w:val="0"/>
          <w:sz w:val="18"/>
        </w:rPr>
        <w:t>89</w:t>
      </w:r>
    </w:p>
    <w:p>
      <w:pPr>
        <w:pStyle w:val="Normal0"/>
        <w:widowControl w:val="false"/>
        <w:autoSpaceDE w:val="false"/>
        <w:spacing w:lineRule="exact" w:line="696" w:before="0" w:after="0"/>
        <w:ind w:left="0" w:right="0" w:hanging="0"/>
        <w:jc w:val="left"/>
        <w:rPr/>
      </w:pP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52"/>
        </w:rPr>
        <w:t>水质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52"/>
        </w:rPr>
        <w:t xml:space="preserve">    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52"/>
        </w:rPr>
        <w:t>游离氯和总氯的测定</w:t>
      </w:r>
    </w:p>
    <w:p>
      <w:pPr>
        <w:pStyle w:val="Normal0"/>
        <w:widowControl w:val="false"/>
        <w:autoSpaceDE w:val="false"/>
        <w:spacing w:lineRule="exact" w:line="69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CAAET+Arial-ItalicMT" w:hAnsi="BCAAET+Arial-ItalicMT"/>
          <w:i/>
          <w:color w:val="000000"/>
          <w:spacing w:val="0"/>
          <w:sz w:val="52"/>
        </w:rPr>
        <w:t>N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52"/>
        </w:rPr>
        <w:t>,</w:t>
      </w:r>
      <w:r>
        <w:rPr>
          <w:rStyle w:val="DefaultParagraphFont"/>
          <w:rFonts w:eastAsia="Calibri" w:cs="Times New Roman" w:ascii="BCAAET+Arial-ItalicMT" w:hAnsi="BCAAET+Arial-ItalicMT"/>
          <w:i/>
          <w:color w:val="000000"/>
          <w:spacing w:val="0"/>
          <w:sz w:val="52"/>
        </w:rPr>
        <w:t>N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52"/>
        </w:rPr>
        <w:t>-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52"/>
        </w:rPr>
        <w:t>二乙基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52"/>
        </w:rPr>
        <w:t>-1,4-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52"/>
        </w:rPr>
        <w:t>苯二胺分光光度法</w:t>
      </w:r>
    </w:p>
    <w:p>
      <w:pPr>
        <w:pStyle w:val="Normal0"/>
        <w:widowControl w:val="false"/>
        <w:autoSpaceDE w:val="false"/>
        <w:spacing w:lineRule="exact" w:line="310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UEBCTP+TimesNewRomanPS-BoldMT" w:hAnsi="UEBCTP+TimesNewRomanPS-BoldMT"/>
          <w:b/>
          <w:color w:val="000000"/>
          <w:spacing w:val="0"/>
          <w:sz w:val="28"/>
        </w:rPr>
        <w:t>Water quality</w:t>
      </w:r>
      <w:r>
        <w:rPr>
          <w:rStyle w:val="DefaultParagraphFont"/>
          <w:rFonts w:eastAsia="Calibri" w:cs="SimHei" w:ascii="SimHei" w:hAnsi="SimHei"/>
          <w:color w:val="000000"/>
          <w:spacing w:val="0"/>
          <w:sz w:val="28"/>
        </w:rPr>
        <w:t>—</w:t>
      </w:r>
      <w:r>
        <w:rPr>
          <w:rStyle w:val="DefaultParagraphFont"/>
          <w:rFonts w:eastAsia="Calibri" w:cs="Times New Roman" w:ascii="UEBCTP+TimesNewRomanPS-BoldMT" w:hAnsi="UEBCTP+TimesNewRomanPS-BoldMT"/>
          <w:b/>
          <w:color w:val="000000"/>
          <w:spacing w:val="0"/>
          <w:sz w:val="28"/>
        </w:rPr>
        <w:t>Determination of free chlorine and total chlorine</w:t>
      </w:r>
      <w:r>
        <w:rPr>
          <w:rStyle w:val="DefaultParagraphFont"/>
          <w:rFonts w:eastAsia="Calibri" w:cs="SimHei" w:ascii="SimHei" w:hAnsi="SimHei"/>
          <w:color w:val="000000"/>
          <w:spacing w:val="0"/>
          <w:sz w:val="28"/>
        </w:rPr>
        <w:t>—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EBCTP+TimesNewRomanPS-BoldMT" w:hAnsi="UEBCTP+TimesNewRomanPS-BoldMT"/>
          <w:b/>
          <w:color w:val="000000"/>
          <w:spacing w:val="0"/>
          <w:sz w:val="28"/>
        </w:rPr>
        <w:t xml:space="preserve">Spectrophotonetric method using </w:t>
      </w:r>
      <w:r>
        <w:rPr>
          <w:rStyle w:val="DefaultParagraphFont"/>
          <w:rFonts w:eastAsia="Calibri" w:cs="Times New Roman" w:ascii="HADJWH+TimesNewRomanPS-BoldItalicMT" w:hAnsi="HADJWH+TimesNewRomanPS-BoldItalicMT"/>
          <w:b/>
          <w:i/>
          <w:color w:val="000000"/>
          <w:spacing w:val="0"/>
          <w:sz w:val="28"/>
        </w:rPr>
        <w:t>N</w:t>
      </w:r>
      <w:r>
        <w:rPr>
          <w:rStyle w:val="DefaultParagraphFont"/>
          <w:rFonts w:eastAsia="Calibri" w:cs="Times New Roman" w:ascii="UEBCTP+TimesNewRomanPS-BoldMT" w:hAnsi="UEBCTP+TimesNewRomanPS-BoldMT"/>
          <w:b/>
          <w:color w:val="000000"/>
          <w:spacing w:val="0"/>
          <w:sz w:val="28"/>
        </w:rPr>
        <w:t>,</w:t>
      </w:r>
      <w:r>
        <w:rPr>
          <w:rStyle w:val="DefaultParagraphFont"/>
          <w:rFonts w:eastAsia="Calibri" w:cs="Times New Roman" w:ascii="HADJWH+TimesNewRomanPS-BoldItalicMT" w:hAnsi="HADJWH+TimesNewRomanPS-BoldItalicMT"/>
          <w:b/>
          <w:i/>
          <w:color w:val="000000"/>
          <w:spacing w:val="0"/>
          <w:sz w:val="28"/>
        </w:rPr>
        <w:t>N</w:t>
      </w:r>
      <w:r>
        <w:rPr>
          <w:rStyle w:val="DefaultParagraphFont"/>
          <w:rFonts w:eastAsia="Calibri" w:cs="Times New Roman" w:ascii="UEBCTP+TimesNewRomanPS-BoldMT" w:hAnsi="UEBCTP+TimesNewRomanPS-BoldMT"/>
          <w:b/>
          <w:color w:val="000000"/>
          <w:spacing w:val="0"/>
          <w:sz w:val="28"/>
        </w:rPr>
        <w:t xml:space="preserve">-diethyl-1,4-phenylenediamine </w:t>
      </w:r>
    </w:p>
    <w:p>
      <w:pPr>
        <w:pStyle w:val="Normal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2010</w:t>
      </w:r>
      <w:r>
        <w:rPr>
          <w:rStyle w:val="DefaultParagraphFont"/>
          <w:rFonts w:eastAsia="Calibri" w:cs="Times New Roman" w:ascii="SimHei" w:hAnsi="SimHei"/>
          <w:color w:val="000000"/>
          <w:spacing w:val="0"/>
          <w:sz w:val="28"/>
        </w:rPr>
        <w:t>-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09</w:t>
      </w:r>
      <w:r>
        <w:rPr>
          <w:rStyle w:val="DefaultParagraphFont"/>
          <w:rFonts w:eastAsia="Calibri" w:cs="Times New Roman" w:ascii="SimHei" w:hAnsi="SimHei"/>
          <w:color w:val="000000"/>
          <w:spacing w:val="0"/>
          <w:sz w:val="28"/>
        </w:rPr>
        <w:t>-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20</w:t>
      </w:r>
      <w:r>
        <w:rPr>
          <w:rStyle w:val="DefaultParagraphFont"/>
          <w:rFonts w:ascii="SimHei" w:hAnsi="SimHei" w:cs="SimHei"/>
          <w:color w:val="000000"/>
          <w:spacing w:val="0"/>
          <w:sz w:val="28"/>
        </w:rPr>
        <w:t>发布</w:t>
      </w:r>
    </w:p>
    <w:p>
      <w:pPr>
        <w:pStyle w:val="Normal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2010</w:t>
      </w:r>
      <w:r>
        <w:rPr>
          <w:rStyle w:val="DefaultParagraphFont"/>
          <w:rFonts w:eastAsia="Calibri" w:cs="Times New Roman" w:ascii="SimHei" w:hAnsi="SimHei"/>
          <w:color w:val="000000"/>
          <w:spacing w:val="0"/>
          <w:sz w:val="28"/>
        </w:rPr>
        <w:t>-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12</w:t>
      </w:r>
      <w:r>
        <w:rPr>
          <w:rStyle w:val="DefaultParagraphFont"/>
          <w:rFonts w:eastAsia="Calibri" w:cs="Times New Roman" w:ascii="SimHei" w:hAnsi="SimHei"/>
          <w:color w:val="000000"/>
          <w:spacing w:val="0"/>
          <w:sz w:val="28"/>
        </w:rPr>
        <w:t>-</w:t>
      </w:r>
      <w:r>
        <w:rPr>
          <w:rStyle w:val="DefaultParagraphFont"/>
          <w:rFonts w:eastAsia="Calibri" w:cs="Times New Roman" w:ascii="IPWKLC+ArialMT" w:hAnsi="IPWKLC+ArialMT"/>
          <w:color w:val="000000"/>
          <w:spacing w:val="0"/>
          <w:sz w:val="28"/>
        </w:rPr>
        <w:t>01</w:t>
      </w:r>
      <w:r>
        <w:rPr>
          <w:rStyle w:val="DefaultParagraphFont"/>
          <w:rFonts w:ascii="SimHei" w:hAnsi="SimHei" w:cs="SimHei"/>
          <w:color w:val="000000"/>
          <w:spacing w:val="0"/>
          <w:sz w:val="28"/>
        </w:rPr>
        <w:t>实施</w:t>
      </w:r>
    </w:p>
    <w:p>
      <w:pPr>
        <w:pStyle w:val="Normal0"/>
        <w:widowControl w:val="false"/>
        <w:autoSpaceDE w:val="false"/>
        <w:spacing w:lineRule="exact" w:line="579" w:before="0" w:after="0"/>
        <w:ind w:left="0" w:right="0" w:hanging="0"/>
        <w:jc w:val="left"/>
        <w:rPr/>
      </w:pP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43"/>
        </w:rPr>
        <w:t>环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43"/>
        </w:rPr>
        <w:t xml:space="preserve">     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43"/>
        </w:rPr>
        <w:t>境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43"/>
        </w:rPr>
        <w:t xml:space="preserve">     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43"/>
        </w:rPr>
        <w:t>保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43"/>
        </w:rPr>
        <w:t xml:space="preserve">      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43"/>
        </w:rPr>
        <w:t>护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43"/>
        </w:rPr>
        <w:t xml:space="preserve">     </w:t>
      </w:r>
      <w:r>
        <w:rPr>
          <w:rStyle w:val="DefaultParagraphFont"/>
          <w:rFonts w:ascii="VJFSBK+ArialUnicodeMS" w:hAnsi="VJFSBK+ArialUnicodeMS" w:cs="VJFSBK+ArialUnicodeMS"/>
          <w:color w:val="000000"/>
          <w:spacing w:val="0"/>
          <w:sz w:val="43"/>
        </w:rPr>
        <w:t>部</w:t>
      </w:r>
      <w:r>
        <w:rPr>
          <w:rStyle w:val="DefaultParagraphFont"/>
          <w:rFonts w:ascii="VJFSBK+ArialUnicodeMS" w:hAnsi="VJFSBK+ArialUnicodeMS" w:cs="VJFSBK+ArialUnicodeMS" w:eastAsia="VJFSBK+ArialUnicodeMS"/>
          <w:color w:val="000000"/>
          <w:spacing w:val="0"/>
          <w:sz w:val="43"/>
        </w:rPr>
        <w:t xml:space="preserve"> 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28"/>
        </w:rPr>
        <w:t>发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0320</wp:posOffset>
            </wp:positionH>
            <wp:positionV relativeFrom="page">
              <wp:posOffset>471805</wp:posOffset>
            </wp:positionV>
            <wp:extent cx="163957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91210</wp:posOffset>
            </wp:positionH>
            <wp:positionV relativeFrom="page">
              <wp:posOffset>3150235</wp:posOffset>
            </wp:positionV>
            <wp:extent cx="612013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91210</wp:posOffset>
            </wp:positionH>
            <wp:positionV relativeFrom="page">
              <wp:posOffset>9414510</wp:posOffset>
            </wp:positionV>
            <wp:extent cx="612013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中华人民共和国国家环境保护标准</w:t>
      </w:r>
    </w:p>
    <w:p>
      <w:pPr>
        <w:pStyle w:val="Normal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水质</w:t>
      </w:r>
    </w:p>
    <w:p>
      <w:pPr>
        <w:pStyle w:val="Normal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和总氯的测定</w:t>
      </w:r>
    </w:p>
    <w:p>
      <w:pPr>
        <w:pStyle w:val="Normal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ODQCN+Arial-ItalicMT" w:hAnsi="FODQCN+Arial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FDLBLU+ArialMT" w:hAnsi="FDLBLU+Arial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FODQCN+Arial-ItalicMT" w:hAnsi="FODQCN+Arial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FDLBLU+ArialMT" w:hAnsi="FDLBLU+ArialMT"/>
          <w:color w:val="000000"/>
          <w:spacing w:val="0"/>
          <w:sz w:val="21"/>
        </w:rPr>
        <w:t>-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FDLBLU+ArialMT" w:hAnsi="FDLBLU+ArialMT"/>
          <w:color w:val="000000"/>
          <w:spacing w:val="0"/>
          <w:sz w:val="21"/>
        </w:rPr>
        <w:t>-1,4-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苯二胺分光光度法</w:t>
      </w:r>
    </w:p>
    <w:p>
      <w:pPr>
        <w:pStyle w:val="Normal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HJ 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2010</w:t>
      </w:r>
    </w:p>
    <w:p>
      <w:pPr>
        <w:pStyle w:val="Normal1"/>
        <w:widowControl w:val="false"/>
        <w:autoSpaceDE w:val="false"/>
        <w:spacing w:lineRule="exact" w:line="312" w:before="0" w:after="0"/>
        <w:ind w:left="563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*</w:t>
      </w:r>
    </w:p>
    <w:p>
      <w:pPr>
        <w:pStyle w:val="Normal1"/>
        <w:widowControl w:val="false"/>
        <w:autoSpaceDE w:val="false"/>
        <w:spacing w:lineRule="exact" w:line="180" w:before="0" w:after="0"/>
        <w:ind w:left="58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中国环境科学出版社出版发行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（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8"/>
        </w:rPr>
        <w:t>10006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北京东城区广渠门内大街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    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8"/>
        </w:rPr>
        <w:t>1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号）</w:t>
      </w:r>
    </w:p>
    <w:p>
      <w:pPr>
        <w:pStyle w:val="Normal1"/>
        <w:widowControl w:val="false"/>
        <w:autoSpaceDE w:val="false"/>
        <w:spacing w:lineRule="exact" w:line="312" w:before="0" w:after="0"/>
        <w:ind w:left="60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网址：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8"/>
        </w:rPr>
        <w:t>http://www.cesp.com.cn</w:t>
      </w:r>
    </w:p>
    <w:p>
      <w:pPr>
        <w:pStyle w:val="Normal1"/>
        <w:widowControl w:val="false"/>
        <w:autoSpaceDE w:val="false"/>
        <w:spacing w:lineRule="exact" w:line="312" w:before="0" w:after="0"/>
        <w:ind w:left="9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电话：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8"/>
        </w:rPr>
        <w:t>010-67112738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北京市联华印刷厂印刷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版权所有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违者必究</w:t>
      </w:r>
    </w:p>
    <w:p>
      <w:pPr>
        <w:pStyle w:val="Normal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*</w:t>
      </w:r>
    </w:p>
    <w:p>
      <w:pPr>
        <w:pStyle w:val="Normal1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6"/>
        </w:rPr>
        <w:t xml:space="preserve">  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月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6"/>
        </w:rPr>
        <w:t xml:space="preserve">   </w:t>
      </w:r>
      <w:r>
        <w:rPr>
          <w:rStyle w:val="DefaultParagraphFont"/>
          <w:rFonts w:ascii="QMROJI+TimesNewRomanPSMT" w:hAnsi="QMROJI+TimesNewRomanPSMT" w:cs="QMROJI+TimesNewRomanPSMT" w:eastAsia="QMROJI+TimesNewRomanPSMT"/>
          <w:color w:val="000000"/>
          <w:spacing w:val="0"/>
          <w:sz w:val="16"/>
        </w:rPr>
        <w:t xml:space="preserve">  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 xml:space="preserve">1   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版</w:t>
      </w:r>
    </w:p>
    <w:p>
      <w:pPr>
        <w:pStyle w:val="Normal1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6"/>
        </w:rPr>
        <w:t xml:space="preserve">  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月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6"/>
        </w:rPr>
        <w:t xml:space="preserve">  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次印刷</w:t>
      </w:r>
    </w:p>
    <w:p>
      <w:pPr>
        <w:pStyle w:val="Normal1"/>
        <w:widowControl w:val="false"/>
        <w:autoSpaceDE w:val="false"/>
        <w:spacing w:lineRule="exact" w:line="280" w:before="0" w:after="0"/>
        <w:ind w:left="134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字数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开本</w:t>
      </w:r>
    </w:p>
    <w:p>
      <w:pPr>
        <w:pStyle w:val="Normal1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印张</w:t>
      </w:r>
    </w:p>
    <w:p>
      <w:pPr>
        <w:pStyle w:val="Normal1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880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6"/>
        </w:rPr>
        <w:t>×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 xml:space="preserve">1230    1/16 </w:t>
      </w:r>
    </w:p>
    <w:p>
      <w:pPr>
        <w:pStyle w:val="Normal1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 xml:space="preserve">1.25 </w:t>
      </w:r>
    </w:p>
    <w:p>
      <w:pPr>
        <w:pStyle w:val="Normal1"/>
        <w:widowControl w:val="false"/>
        <w:autoSpaceDE w:val="false"/>
        <w:spacing w:lineRule="exact" w:line="17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16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6"/>
        </w:rPr>
        <w:t>千字</w:t>
      </w:r>
    </w:p>
    <w:p>
      <w:pPr>
        <w:pStyle w:val="Normal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统一书号：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135111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·</w:t>
      </w:r>
      <w:r>
        <w:rPr>
          <w:rStyle w:val="DefaultParagraphFont"/>
          <w:rFonts w:eastAsia="Calibri" w:cs="Times New Roman" w:ascii="QMROJI+TimesNewRomanPSMT" w:hAnsi="QMROJI+TimesNewRomanPSMT"/>
          <w:color w:val="000000"/>
          <w:spacing w:val="0"/>
          <w:sz w:val="21"/>
        </w:rPr>
        <w:t>123</w:t>
      </w:r>
    </w:p>
    <w:p>
      <w:pPr>
        <w:pStyle w:val="Normal1"/>
        <w:widowControl w:val="false"/>
        <w:autoSpaceDE w:val="false"/>
        <w:spacing w:lineRule="exact" w:line="311" w:before="0" w:after="0"/>
        <w:ind w:left="385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定价：</w:t>
      </w:r>
      <w:r>
        <w:rPr>
          <w:rStyle w:val="DefaultParagraphFont"/>
          <w:rFonts w:eastAsia="Calibri" w:cs="Times New Roman" w:ascii="FDLBLU+ArialMT" w:hAnsi="FDLBLU+ArialMT"/>
          <w:color w:val="000000"/>
          <w:spacing w:val="0"/>
          <w:sz w:val="21"/>
        </w:rPr>
        <w:t>18.00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1635</wp:posOffset>
            </wp:positionH>
            <wp:positionV relativeFrom="page">
              <wp:posOffset>1588770</wp:posOffset>
            </wp:positionV>
            <wp:extent cx="128905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199" r="-3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59730</wp:posOffset>
            </wp:positionH>
            <wp:positionV relativeFrom="page">
              <wp:posOffset>1356360</wp:posOffset>
            </wp:positionV>
            <wp:extent cx="130810" cy="177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0" t="-270" r="-3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59095</wp:posOffset>
            </wp:positionH>
            <wp:positionV relativeFrom="page">
              <wp:posOffset>977900</wp:posOffset>
            </wp:positionV>
            <wp:extent cx="131445" cy="460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0" t="-104" r="-36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59095</wp:posOffset>
            </wp:positionH>
            <wp:positionV relativeFrom="page">
              <wp:posOffset>792480</wp:posOffset>
            </wp:positionV>
            <wp:extent cx="131445" cy="549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0" t="-87" r="-3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59095</wp:posOffset>
            </wp:positionH>
            <wp:positionV relativeFrom="page">
              <wp:posOffset>689610</wp:posOffset>
            </wp:positionV>
            <wp:extent cx="131445" cy="1708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0" t="-280" r="-36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PRBIG+TimesNewRomanPS-BoldMT" w:hAnsi="WPRBIG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HJVUDB+ArialMT" w:hAnsi="HJVUDB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HJVUDB+ArialMT" w:hAnsi="HJVUDB+ArialMT"/>
          <w:color w:val="000000"/>
          <w:spacing w:val="0"/>
          <w:sz w:val="24"/>
        </w:rPr>
        <w:t>2010</w:t>
      </w:r>
    </w:p>
    <w:p>
      <w:pPr>
        <w:pStyle w:val="Normal2"/>
        <w:widowControl w:val="false"/>
        <w:autoSpaceDE w:val="false"/>
        <w:spacing w:lineRule="exact" w:line="535" w:before="0" w:after="0"/>
        <w:ind w:left="0" w:right="0" w:hanging="0"/>
        <w:jc w:val="left"/>
        <w:rPr/>
      </w:pPr>
      <w:r>
        <w:rPr>
          <w:rStyle w:val="DefaultParagraphFont"/>
          <w:rFonts w:ascii="GOAUJR+ArialUnicodeMS" w:hAnsi="GOAUJR+ArialUnicodeMS" w:cs="GOAUJR+ArialUnicodeMS"/>
          <w:color w:val="000000"/>
          <w:spacing w:val="0"/>
          <w:sz w:val="40"/>
        </w:rPr>
        <w:t>中华人民共和国环境保护部</w:t>
      </w:r>
    </w:p>
    <w:p>
      <w:pPr>
        <w:pStyle w:val="Normal2"/>
        <w:widowControl w:val="false"/>
        <w:autoSpaceDE w:val="false"/>
        <w:spacing w:lineRule="exact" w:line="606" w:before="0" w:after="0"/>
        <w:ind w:left="1800" w:right="0" w:hanging="0"/>
        <w:jc w:val="left"/>
        <w:rPr/>
      </w:pPr>
      <w:r>
        <w:rPr>
          <w:rStyle w:val="DefaultParagraphFont"/>
          <w:rFonts w:ascii="GOAUJR+ArialUnicodeMS" w:hAnsi="GOAUJR+ArialUnicodeMS" w:cs="GOAUJR+ArialUnicodeMS"/>
          <w:color w:val="000000"/>
          <w:spacing w:val="0"/>
          <w:sz w:val="40"/>
        </w:rPr>
        <w:t>公</w:t>
      </w:r>
      <w:r>
        <w:rPr>
          <w:rStyle w:val="DefaultParagraphFont"/>
          <w:rFonts w:ascii="GOAUJR+ArialUnicodeMS" w:hAnsi="GOAUJR+ArialUnicodeMS" w:cs="GOAUJR+ArialUnicodeMS" w:eastAsia="GOAUJR+ArialUnicodeMS"/>
          <w:color w:val="000000"/>
          <w:spacing w:val="0"/>
          <w:sz w:val="40"/>
        </w:rPr>
        <w:t xml:space="preserve">   </w:t>
      </w:r>
      <w:r>
        <w:rPr>
          <w:rStyle w:val="DefaultParagraphFont"/>
          <w:rFonts w:ascii="GOAUJR+ArialUnicodeMS" w:hAnsi="GOAUJR+ArialUnicodeMS" w:cs="GOAUJR+ArialUnicodeMS"/>
          <w:color w:val="000000"/>
          <w:spacing w:val="0"/>
          <w:sz w:val="40"/>
        </w:rPr>
        <w:t>告</w:t>
      </w:r>
    </w:p>
    <w:p>
      <w:pPr>
        <w:pStyle w:val="Normal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8"/>
        </w:rPr>
        <w:t>2010</w:t>
      </w:r>
      <w:r>
        <w:rPr>
          <w:rStyle w:val="DefaultParagraphFont"/>
          <w:rFonts w:ascii="FIERVJ+FangSong_GB2312" w:hAnsi="FIERVJ+FangSong_GB2312" w:cs="FIERVJ+FangSong_GB2312"/>
          <w:color w:val="000000"/>
          <w:spacing w:val="0"/>
          <w:sz w:val="28"/>
        </w:rPr>
        <w:t>年第</w:t>
      </w:r>
      <w:r>
        <w:rPr>
          <w:rStyle w:val="DefaultParagraphFont"/>
          <w:rFonts w:ascii="FIERVJ+FangSong_GB2312" w:hAnsi="FIERVJ+FangSong_GB2312" w:cs="FIERVJ+FangSong_GB2312" w:eastAsia="FIERVJ+FangSong_GB2312"/>
          <w:color w:val="000000"/>
          <w:spacing w:val="0"/>
          <w:sz w:val="28"/>
        </w:rPr>
        <w:t xml:space="preserve">     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8"/>
        </w:rPr>
        <w:t>68</w:t>
      </w:r>
      <w:r>
        <w:rPr>
          <w:rStyle w:val="DefaultParagraphFont"/>
          <w:rFonts w:ascii="FIERVJ+FangSong_GB2312" w:hAnsi="FIERVJ+FangSong_GB2312" w:cs="FIERVJ+FangSong_GB2312"/>
          <w:color w:val="000000"/>
          <w:spacing w:val="0"/>
          <w:sz w:val="28"/>
        </w:rPr>
        <w:t>号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贯彻《中华人民共和国环境保护法》，保护环境，保障人体健康，现批准《环境空气</w:t>
      </w:r>
    </w:p>
    <w:p>
      <w:pPr>
        <w:pStyle w:val="Normal2"/>
        <w:widowControl w:val="false"/>
        <w:autoSpaceDE w:val="false"/>
        <w:spacing w:lineRule="exact" w:line="312" w:before="0" w:after="0"/>
        <w:ind w:left="21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固体吸附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热脱附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气相色谱法》等五项标准为国家环境保护标准，并予发布。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名称、编号如下：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系物的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测定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、《环境空气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、《环境空气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系物的测定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系物的测定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固体吸附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热脱附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气相色谱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HJ 583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活性炭吸附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硫化碳解吸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气相色谱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HJ 58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312" w:before="0" w:after="0"/>
        <w:ind w:left="210" w:right="0" w:hanging="0"/>
        <w:jc w:val="left"/>
        <w:rPr/>
      </w:pP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滴定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HJ 585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312" w:before="0" w:after="0"/>
        <w:ind w:left="210" w:right="0" w:hanging="0"/>
        <w:jc w:val="left"/>
        <w:rPr/>
      </w:pP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分光光度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HJ 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三、《水质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四、《水质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五、《水质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阿特拉津的测定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高效液相色谱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HJ 587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以上标准自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日起实施，由中国环境科学出版社出版，标准内容可在环境保护部网站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bz.mep.gov.c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查询。</w:t>
      </w:r>
    </w:p>
    <w:p>
      <w:pPr>
        <w:pStyle w:val="Normal2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自以上标准实施之日起，由原国家环境保护局批准、发布的下述四项国家环境保护标准废止，标准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名称、编号如下：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、《空气质量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、《空气质量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甲苯、二甲苯、苯乙烯的测定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气相色谱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GB/T 14677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9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乙烯的测定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气相色谱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GB/T 14670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9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三、《水质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四、《水质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特此公告。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滴定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GB  11897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LDNVRE+TimesNewRomanPS-ItalicMT" w:hAnsi="LDNVRE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分光光度法》（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GB  11898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PGRPAM+TimesNewRomanPSMT" w:hAnsi="PGRPAM+TimesNewRomanPSMT"/>
          <w:color w:val="000000"/>
          <w:spacing w:val="0"/>
          <w:sz w:val="21"/>
        </w:rPr>
        <w:t>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日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JVUDB+ArialMT" w:hAnsi="HJVUDB+ArialMT"/>
          <w:color w:val="000000"/>
          <w:spacing w:val="0"/>
          <w:sz w:val="21"/>
        </w:rPr>
        <w:t>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NCVRB+TimesNewRomanPS-BoldMT" w:hAnsi="NNCVRB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LLAISQ+ArialMT" w:hAnsi="LLAISQ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LLAISQ+ArialMT" w:hAnsi="LLAISQ+ArialMT"/>
          <w:color w:val="000000"/>
          <w:spacing w:val="0"/>
          <w:sz w:val="24"/>
        </w:rPr>
        <w:t>2010</w:t>
      </w:r>
    </w:p>
    <w:p>
      <w:pPr>
        <w:pStyle w:val="Normal3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目</w:t>
      </w:r>
    </w:p>
    <w:p>
      <w:pPr>
        <w:pStyle w:val="Normal3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次</w:t>
      </w:r>
    </w:p>
    <w:p>
      <w:pPr>
        <w:pStyle w:val="Normal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前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1</w:t>
      </w:r>
    </w:p>
    <w:p>
      <w:pPr>
        <w:pStyle w:val="Normal3"/>
        <w:widowControl w:val="false"/>
        <w:autoSpaceDE w:val="false"/>
        <w:spacing w:lineRule="exact" w:line="233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言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...........  iv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适用范围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..  1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规范性引用文件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  1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术语和定义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  1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方法原理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..  2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干扰和消除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  2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剂和材料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  2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仪器和设备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  4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样品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..........  4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析步骤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..  4</w:t>
      </w:r>
    </w:p>
    <w:p>
      <w:pPr>
        <w:pStyle w:val="Normal3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结果计算与表示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  5</w:t>
      </w:r>
    </w:p>
    <w:p>
      <w:pPr>
        <w:pStyle w:val="Normal3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精密度和准确度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  6</w:t>
      </w:r>
    </w:p>
    <w:p>
      <w:pPr>
        <w:pStyle w:val="Normal3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质量保证和质量控制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  6</w:t>
      </w:r>
    </w:p>
    <w:p>
      <w:pPr>
        <w:pStyle w:val="Normal3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事项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.....................................................................................................................  6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2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3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4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5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6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7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8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9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10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11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12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13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规范性附录）</w:t>
      </w:r>
    </w:p>
    <w:p>
      <w:pPr>
        <w:pStyle w:val="Normal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质</w:t>
      </w:r>
    </w:p>
    <w:p>
      <w:pPr>
        <w:pStyle w:val="Normal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DOUVC+TimesNewRomanPS-ItalicMT" w:hAnsi="LDOUVC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LDOUVC+TimesNewRomanPS-ItalicMT" w:hAnsi="LDOUVC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现场测定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 7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规范性附录）一氯胺、二氯胺和三氯化氮三种形式化合氯的分别测定</w:t>
      </w:r>
      <w:r>
        <w:rPr>
          <w:rStyle w:val="DefaultParagraphFont"/>
          <w:rFonts w:eastAsia="Calibri" w:cs="Times New Roman" w:ascii="VHKBOP+TimesNewRomanPSMT" w:hAnsi="VHKBOP+TimesNewRomanPSMT"/>
          <w:color w:val="000000"/>
          <w:spacing w:val="0"/>
          <w:sz w:val="21"/>
        </w:rPr>
        <w:t>.................................     10</w:t>
      </w:r>
    </w:p>
    <w:p>
      <w:pPr>
        <w:pStyle w:val="Normal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LAISQ+ArialMT" w:hAnsi="LLAISQ+ArialMT"/>
          <w:color w:val="000000"/>
          <w:spacing w:val="0"/>
          <w:sz w:val="21"/>
        </w:rPr>
        <w:t>ii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HUWVB+TimesNewRomanPS-BoldMT" w:hAnsi="GHUWVB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JDHTPW+ArialMT" w:hAnsi="JDHTPW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JDHTPW+ArialMT" w:hAnsi="JDHTPW+ArialMT"/>
          <w:color w:val="000000"/>
          <w:spacing w:val="0"/>
          <w:sz w:val="24"/>
        </w:rPr>
        <w:t>2010</w:t>
      </w:r>
    </w:p>
    <w:p>
      <w:pPr>
        <w:pStyle w:val="Normal4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前言</w:t>
      </w:r>
    </w:p>
    <w:p>
      <w:pPr>
        <w:pStyle w:val="Normal4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贯彻《中华人民共和国环境保护法》和《中华人民共和国水污染防治法》，保护环境，保障人体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健康，规范水中游离氯和总氯的测定方法，制定本标准。</w:t>
      </w:r>
    </w:p>
    <w:p>
      <w:pPr>
        <w:pStyle w:val="Normal4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规定了测定地表水、工业废水、医疗废水、生活污水、中水和污水再生的景观用水中的游离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氯和总氯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分光光度法和现场测定法。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是对《水质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分光光度法》（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GB 11898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修订。</w:t>
      </w:r>
    </w:p>
    <w:p>
      <w:pPr>
        <w:pStyle w:val="Normal4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首次发布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19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，原标准起草单位：安徽省环境监测中心、中国预防医学科学院环境卫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生监测所和安徽省芜湖环保监测中心站。本次为第一次修订。修订的主要内容如下：</w:t>
      </w:r>
    </w:p>
    <w:p>
      <w:pPr>
        <w:pStyle w:val="Normal4"/>
        <w:widowControl w:val="false"/>
        <w:autoSpaceDE w:val="false"/>
        <w:spacing w:lineRule="exact" w:line="312" w:before="0" w:after="0"/>
        <w:ind w:left="42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修订了方法的适用范围；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增加了样品的保存方法，修改了缓冲溶液添加量；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调整了测定波长；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增加了低浓度校准曲线，降低了测定地表水游离氯和总氯的方法检出限；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增加了注意事项条款；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增加了游离氯和总氯的现场测定方法。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自本标准实施之日起，原国家环境保护局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19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2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日批准、发布的国家环境保护标准《水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质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测定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ANNVBL+TimesNewRomanPS-ItalicMT" w:hAnsi="ANNVBL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分光光度法》（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GB 11898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8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废止。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的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规范性附录。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由环境保护部科技标准司组织制订。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主要起草单位：大连市环境监测中心。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验证单位：辽宁省环境监测实验中心、鞍山市环境监测中心、营口市环境监测中心、沈阳市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环境监测中心和锦州市环境监测中心。</w:t>
      </w:r>
    </w:p>
    <w:p>
      <w:pPr>
        <w:pStyle w:val="Normal4"/>
        <w:widowControl w:val="false"/>
        <w:autoSpaceDE w:val="false"/>
        <w:spacing w:lineRule="exact" w:line="312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环境保护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日批准。</w:t>
      </w:r>
    </w:p>
    <w:p>
      <w:pPr>
        <w:pStyle w:val="Normal4"/>
        <w:widowControl w:val="false"/>
        <w:autoSpaceDE w:val="false"/>
        <w:spacing w:lineRule="exact" w:line="312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自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20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DRLGJ+TimesNewRomanPSMT" w:hAnsi="HDRLGJ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日起实施。</w:t>
      </w:r>
    </w:p>
    <w:p>
      <w:pPr>
        <w:pStyle w:val="Normal4"/>
        <w:widowControl w:val="false"/>
        <w:autoSpaceDE w:val="false"/>
        <w:spacing w:lineRule="exact" w:line="312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由环境保护部解释。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DHTPW+ArialMT" w:hAnsi="JDHTPW+ArialMT"/>
          <w:color w:val="000000"/>
          <w:spacing w:val="0"/>
          <w:sz w:val="21"/>
        </w:rPr>
        <w:t>iv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GTSQG+TimesNewRomanPS-BoldMT" w:hAnsi="SGTSQG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4"/>
        </w:rPr>
        <w:t>2010</w:t>
      </w:r>
    </w:p>
    <w:p>
      <w:pPr>
        <w:pStyle w:val="Normal5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水质游离氯和总氯的测定</w:t>
      </w:r>
    </w:p>
    <w:p>
      <w:pPr>
        <w:pStyle w:val="Normal5"/>
        <w:widowControl w:val="false"/>
        <w:autoSpaceDE w:val="false"/>
        <w:spacing w:lineRule="exact" w:line="3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KCSAJ+Arial-ItalicMT" w:hAnsi="TKCSAJ+Arial-ItalicMT"/>
          <w:i/>
          <w:color w:val="000000"/>
          <w:spacing w:val="0"/>
          <w:sz w:val="32"/>
        </w:rPr>
        <w:t>N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32"/>
        </w:rPr>
        <w:t>,</w:t>
      </w:r>
      <w:r>
        <w:rPr>
          <w:rStyle w:val="DefaultParagraphFont"/>
          <w:rFonts w:eastAsia="Calibri" w:cs="Times New Roman" w:ascii="TKCSAJ+Arial-ItalicMT" w:hAnsi="TKCSAJ+Arial-ItalicMT"/>
          <w:i/>
          <w:color w:val="000000"/>
          <w:spacing w:val="0"/>
          <w:sz w:val="32"/>
        </w:rPr>
        <w:t>N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32"/>
        </w:rPr>
        <w:t>-</w:t>
      </w: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二乙基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32"/>
        </w:rPr>
        <w:t>-1,4-</w:t>
      </w: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苯二胺分光光度法</w:t>
      </w:r>
    </w:p>
    <w:p>
      <w:pPr>
        <w:pStyle w:val="Normal5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警告：汞盐属剧毒化学品，操作时应按规定要求佩戴防护器具，避免接触皮肤和衣物。检测后的废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液应做妥善的安全处理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1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适用范围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规定了测定水中游离氯和总氯的分光光度法。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适用于地表水、工业废水、医疗废水、生活污水、中水和污水再生的景观用水中的游离氯和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总氯的测定。本标准不适用于测定较混浊或色度较高的水样。</w:t>
      </w:r>
    </w:p>
    <w:p>
      <w:pPr>
        <w:pStyle w:val="Normal5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高浓度样品，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1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比色皿，本方法的检出限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0.03 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测定范围（以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0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1.50 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对于低浓度样品，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5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比色皿，本方法的检出限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为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0.004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测定范围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0.01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0.2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游离氯或总氯浓度高于方法测定上限的样品，可适当稀释后进行测定。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现场测定水中游离氯和总氯按照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执行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2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规范性引用文件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标准内容引用了下列文件中的条款。凡是不注日期的引用文件，其有效版本适用于本标准。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GB/T 5750.10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GB/T 5750.11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生活饮用水标准检验方法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生活饮用水标准检验方法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消毒副产物指标</w:t>
      </w:r>
    </w:p>
    <w:p>
      <w:pPr>
        <w:pStyle w:val="Normal5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消毒剂指标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3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术语和定义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下列术语和定义适用于本标准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3.1</w:t>
      </w:r>
    </w:p>
    <w:p>
      <w:pPr>
        <w:pStyle w:val="Normal5"/>
        <w:widowControl w:val="false"/>
        <w:autoSpaceDE w:val="false"/>
        <w:spacing w:lineRule="exact" w:line="9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3.2</w:t>
      </w:r>
    </w:p>
    <w:p>
      <w:pPr>
        <w:pStyle w:val="Normal5"/>
        <w:widowControl w:val="false"/>
        <w:autoSpaceDE w:val="false"/>
        <w:spacing w:lineRule="exact" w:line="9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3.3</w:t>
      </w:r>
    </w:p>
    <w:p>
      <w:pPr>
        <w:pStyle w:val="Normal5"/>
        <w:widowControl w:val="false"/>
        <w:autoSpaceDE w:val="false"/>
        <w:spacing w:lineRule="exact" w:line="9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3.4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 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free chlorine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指以次氯酸、次氯酸盐离子和溶解的单质氯形式存在的氯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化合氯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combined  chlorine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指以氯胺和有机氯胺形式存在的氯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总氯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 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total chlorine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指以“游离氯”或“化合氯”，或两者共存形式存在的氯。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氯胺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POKPMI+ArialMT" w:hAnsi="POKPMI+ArialMT"/>
          <w:color w:val="000000"/>
          <w:spacing w:val="0"/>
          <w:sz w:val="21"/>
        </w:rPr>
        <w:t>chloramines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指按本方法测定的氨的一、二或三个氢原子被氯原子取代的衍生物（如一氯胺，二氯胺，三氯化氮）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有机氮化合物的氯化衍生物。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的组成见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GCDF+TimesNewRomanPSMT" w:hAnsi="USGCDF+TimesNewRomanPSMT"/>
          <w:color w:val="000000"/>
          <w:spacing w:val="0"/>
          <w:sz w:val="21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MTUMS+TimesNewRomanPS-BoldMT" w:hAnsi="CMTUMS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4"/>
        </w:rPr>
        <w:t>201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表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</w:t>
      </w:r>
      <w:r>
        <w:rPr>
          <w:rStyle w:val="DefaultParagraphFont"/>
          <w:rFonts w:ascii="AIAFWF+ArialMT" w:hAnsi="AIAFWF+ArialMT" w:cs="AIAFWF+ArialMT" w:eastAsia="AIAFWF+ArialMT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1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名词及其组成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词</w:t>
      </w:r>
    </w:p>
    <w:p>
      <w:pPr>
        <w:pStyle w:val="Normal6"/>
        <w:widowControl w:val="false"/>
        <w:autoSpaceDE w:val="false"/>
        <w:spacing w:lineRule="exact" w:line="180" w:before="0" w:after="0"/>
        <w:ind w:left="45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成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质氯、次氯酸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活性游离氯</w:t>
      </w:r>
    </w:p>
    <w:p>
      <w:pPr>
        <w:pStyle w:val="Normal6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潜在游离氯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离氯（游离余氯）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次氯酸盐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氯（总余氯）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质氯、次氯酸、次氯酸盐、氯胺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4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方法原理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4.1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测定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条件下，游离氯直接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CTNBNW+TimesNewRomanPS-ItalicMT" w:hAnsi="CTNBNW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CTNBNW+TimesNewRomanPS-ItalicMT" w:hAnsi="CTNBNW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发生反应，生成红色化合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物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515 n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波长处测定其吸光度。</w:t>
      </w:r>
    </w:p>
    <w:p>
      <w:pPr>
        <w:pStyle w:val="Normal6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由于游离氯标准溶液不稳定且不易获得，本标准以碘分子或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[I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]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代替游离氯做校准曲线。以碘酸钾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基准，在酸性条件下与碘化钾发生如下反应：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IO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+5I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+6H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+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=3I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+3H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O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I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+I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=[I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]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生成的碘分子或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[I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]</w:t>
      </w:r>
      <w:r>
        <w:rPr>
          <w:rStyle w:val="DefaultParagraphFont"/>
          <w:rFonts w:eastAsia="Calibri" w:cs="LBGTTV+SymbolMT" w:ascii="LBGTTV+SymbolMT" w:hAnsi="LBGTTV+SymbolMT"/>
          <w:color w:val="000000"/>
          <w:spacing w:val="0"/>
          <w:sz w:val="14"/>
        </w:rPr>
        <w:t>−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发生显色反应，碘分子与氯分子的物质的量的比例关系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1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∶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4.2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总氯测定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条件下，存在过量碘化钾时，单质氯、次氯酸、次氯酸盐和氯胺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反应生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成红色化合物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515 n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波长处测定其吸光度，测定总氯。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5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干扰和消除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5.1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其他氯化合物的干扰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氧化氯对游离氯和总氯的测定产生干扰，亚氯酸盐对总氯的测定产生干扰。二氧化氯和亚氯酸盐</w:t>
      </w:r>
    </w:p>
    <w:p>
      <w:pPr>
        <w:pStyle w:val="Normal6"/>
        <w:widowControl w:val="false"/>
        <w:autoSpaceDE w:val="false"/>
        <w:spacing w:lineRule="exact" w:line="233" w:before="0" w:after="0"/>
        <w:ind w:left="10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通过测定其浓度加以校正，其测定方法参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GB/T 5750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GB/T 5750.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6"/>
        <w:widowControl w:val="false"/>
        <w:autoSpaceDE w:val="false"/>
        <w:spacing w:lineRule="exact" w:line="312" w:before="0" w:after="0"/>
        <w:ind w:left="52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高浓度的一氯胺对游离氯的测定产生干扰。可以通过加亚砷酸钠溶液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硫代乙酰胺溶液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消除一氯胺的干扰，一氯胺的测定按照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执行。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5.2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氧化锰和六价铬的干扰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氧化锰和六价铬会对测定产生干扰。通过测定氧化锰和六价铬的浓度可消除干扰，其测定方法见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5.3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其他氧化物的干扰</w:t>
      </w:r>
    </w:p>
    <w:p>
      <w:pPr>
        <w:pStyle w:val="Normal6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方法在以下氧化剂存在的情况下有干扰：溴、碘、溴胺、碘胺、臭氧、过氧化氢、铬酸盐、氧化</w:t>
      </w:r>
    </w:p>
    <w:p>
      <w:pPr>
        <w:pStyle w:val="Normal6"/>
        <w:widowControl w:val="false"/>
        <w:autoSpaceDE w:val="false"/>
        <w:spacing w:lineRule="exact" w:line="3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锰、六价铬、亚硝酸根、铜离子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Cu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+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铁离子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Fe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+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其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Cu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+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＜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8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Fe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3+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＜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2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干扰可通过缓冲溶液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中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Na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-EDT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掩蔽，其他氧化物干扰加亚砷酸钠溶液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代乙酰胺溶液（</w:t>
      </w: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消除。铬酸盐的干扰可通过加入氯化钡消除。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IAFWF+ArialMT" w:hAnsi="AIAFWF+ArialMT"/>
          <w:color w:val="000000"/>
          <w:spacing w:val="0"/>
          <w:sz w:val="21"/>
        </w:rPr>
        <w:t>6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试剂和材料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除非另有说明，分析时均使用符合国家标准的分析纯试剂。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KFRRV+TimesNewRomanPSMT" w:hAnsi="UKFRRV+TimesNewRomanPSMT"/>
          <w:color w:val="000000"/>
          <w:spacing w:val="0"/>
          <w:sz w:val="21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8975</wp:posOffset>
            </wp:positionH>
            <wp:positionV relativeFrom="page">
              <wp:posOffset>1483360</wp:posOffset>
            </wp:positionV>
            <wp:extent cx="6002020" cy="807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HBOGD+TimesNewRomanPS-BoldMT" w:hAnsi="HHBOGD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4"/>
        </w:rPr>
        <w:t>201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1</w:t>
      </w:r>
    </w:p>
    <w:p>
      <w:pPr>
        <w:pStyle w:val="Normal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用水：为不含氯和还原性物质的去离子水或二次蒸馏水，实验用水需通过检验方能使用。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检验方法：向第一个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待测水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。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，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.0 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.0 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；再向第二个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加入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待测水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滴次氯酸钠溶液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 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，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.0 ml DPD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7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第一个瓶中不显色，第二个瓶中应显粉红色。否则需将实验用水经活性炭柱处理使之脱氯，并按上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述步骤检验其质量，直至合格后方能使用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2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3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4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浓硫酸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=1.84 g/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KI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：晶体。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次氯酸钠溶液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0.1 g/L</w:t>
      </w:r>
    </w:p>
    <w:p>
      <w:pPr>
        <w:pStyle w:val="Normal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由次氯酸钠浓溶液（商品名，安替福民）稀释而成。</w:t>
      </w:r>
    </w:p>
    <w:p>
      <w:pPr>
        <w:pStyle w:val="Normal7"/>
        <w:widowControl w:val="false"/>
        <w:autoSpaceDE w:val="false"/>
        <w:spacing w:lineRule="exact" w:line="312" w:before="0" w:after="0"/>
        <w:ind w:left="83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酸溶液：</w:t>
      </w:r>
      <w:r>
        <w:rPr>
          <w:rStyle w:val="DefaultParagraphFont"/>
          <w:rFonts w:eastAsia="Calibri" w:cs="Times New Roman" w:ascii="VWGVWI+TimesNewRomanPS-ItalicMT" w:hAnsi="VWGVWI+TimesNewRomanPS-ItalicMT"/>
          <w:i/>
          <w:color w:val="000000"/>
          <w:spacing w:val="0"/>
          <w:sz w:val="21"/>
        </w:rPr>
        <w:t>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S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1.0 mol/L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8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，在不断搅拌下小心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4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浓硫酸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冷却后将溶液移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中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混匀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氢氧化钠溶液：</w:t>
      </w:r>
      <w:r>
        <w:rPr>
          <w:rStyle w:val="DefaultParagraphFont"/>
          <w:rFonts w:eastAsia="Calibri" w:cs="Times New Roman" w:ascii="VWGVWI+TimesNewRomanPS-ItalicMT" w:hAnsi="VWGVWI+TimesNewRomanPS-ItalicMT"/>
          <w:i/>
          <w:color w:val="000000"/>
          <w:spacing w:val="0"/>
          <w:sz w:val="21"/>
        </w:rPr>
        <w:t>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NaOH)=2.0 mol/L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称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80.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氢氧化钠，溶解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8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，待溶液冷却后移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标线，混匀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7</w:t>
      </w:r>
    </w:p>
    <w:p>
      <w:pPr>
        <w:pStyle w:val="Normal7"/>
        <w:widowControl w:val="false"/>
        <w:autoSpaceDE w:val="false"/>
        <w:spacing w:lineRule="exact" w:line="233" w:before="0" w:after="0"/>
        <w:ind w:left="83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氢氧化钠溶液：</w:t>
      </w:r>
      <w:r>
        <w:rPr>
          <w:rStyle w:val="DefaultParagraphFont"/>
          <w:rFonts w:eastAsia="Calibri" w:cs="Times New Roman" w:ascii="VWGVWI+TimesNewRomanPS-ItalicMT" w:hAnsi="VWGVWI+TimesNewRomanPS-ItalicMT"/>
          <w:i/>
          <w:color w:val="000000"/>
          <w:spacing w:val="0"/>
          <w:sz w:val="21"/>
        </w:rPr>
        <w:t>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NaOH)=1.0 mol/L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称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40.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氢氧化钠，溶解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5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，待溶液冷却后移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标线，混匀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8</w:t>
      </w:r>
    </w:p>
    <w:p>
      <w:pPr>
        <w:pStyle w:val="Normal7"/>
        <w:widowControl w:val="false"/>
        <w:autoSpaceDE w:val="false"/>
        <w:spacing w:lineRule="exact" w:line="257" w:before="0" w:after="0"/>
        <w:ind w:left="503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贮备液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KI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1.006 g/L</w:t>
      </w:r>
    </w:p>
    <w:p>
      <w:pPr>
        <w:pStyle w:val="Normal7"/>
        <w:widowControl w:val="false"/>
        <w:autoSpaceDE w:val="false"/>
        <w:spacing w:lineRule="exact" w:line="312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称取优级纯碘酸钾（预先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40</w:t>
      </w:r>
      <w:r>
        <w:rPr>
          <w:rStyle w:val="DefaultParagraphFont"/>
          <w:rFonts w:eastAsia="Calibri" w:cs="NSimSun" w:ascii="NSimSun" w:hAnsi="NSimSun"/>
          <w:color w:val="000000"/>
          <w:spacing w:val="0"/>
          <w:sz w:val="21"/>
        </w:rPr>
        <w:t>℃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下烘干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 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006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溶解于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，移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混匀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9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使用液Ⅰ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KI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10.06 mg/L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吸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.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贮备液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棕色容量瓶中，加入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标线，混匀。临用现配。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使用液中含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10.06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g KI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相当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0.141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mo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10.0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10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使用液Ⅱ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KI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1.006 mg/L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吸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.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使用液Ⅰ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棕色容量瓶中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混匀。临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用现配。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使用液中含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1.006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g KI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相当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0.014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mo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 xml:space="preserve">1.0 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μ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1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：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pH=6.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称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4.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无水磷酸氢二钠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Na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P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0.5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十二水合磷酸氢二钠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Na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P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·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2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O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以及</w:t>
      </w:r>
    </w:p>
    <w:p>
      <w:pPr>
        <w:pStyle w:val="Normal7"/>
        <w:widowControl w:val="false"/>
        <w:autoSpaceDE w:val="false"/>
        <w:spacing w:lineRule="exact" w:line="233" w:before="0" w:after="0"/>
        <w:ind w:left="105" w:right="0" w:hanging="0"/>
        <w:jc w:val="left"/>
        <w:rPr/>
      </w:pP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46.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二氢钾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K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P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依次溶于水中，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浓度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8.0 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二水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EDT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钠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10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14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8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Na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·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O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溶液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0.8 g EDT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钠固体，转移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中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</w:t>
      </w:r>
    </w:p>
    <w:p>
      <w:pPr>
        <w:pStyle w:val="Normal7"/>
        <w:widowControl w:val="false"/>
        <w:autoSpaceDE w:val="false"/>
        <w:spacing w:lineRule="exact" w:line="31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混匀。必要时，可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0.020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氯化汞以防止霉菌繁殖及试剂内痕量碘化物对游离氯检验的干扰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12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GVWI+TimesNewRomanPS-ItalicMT" w:hAnsi="VWGVWI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VWGVWI+TimesNewRomanPS-ItalicMT" w:hAnsi="VWGVWI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硫酸盐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溶液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[N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6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N(C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5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·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S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]=1.1 g/L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酸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5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浓度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8.0 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二水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EDT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钠溶液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0.2 g EDT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钠固体，加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配制成混合溶液。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1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无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酸盐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.5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五水合物，加入上述混合溶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液中，转移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1 0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棕色容量瓶中，加水（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混匀。溶液装在棕色试剂瓶内，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4</w:t>
      </w:r>
      <w:r>
        <w:rPr>
          <w:rStyle w:val="DefaultParagraphFont"/>
          <w:rFonts w:eastAsia="Calibri" w:cs="NSimSun" w:ascii="NSimSun" w:hAnsi="NSimSun"/>
          <w:color w:val="000000"/>
          <w:spacing w:val="0"/>
          <w:sz w:val="21"/>
        </w:rPr>
        <w:t>℃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保存。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溶液长时间放置后变色，应重新配制。</w:t>
      </w:r>
    </w:p>
    <w:p>
      <w:pPr>
        <w:pStyle w:val="Normal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注：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也可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8"/>
        </w:rPr>
        <w:t>1.1 g DP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草酸盐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8"/>
        </w:rPr>
        <w:t>1.0 g DP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酸盐代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 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8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硫酸盐。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STAEW+ArialMT" w:hAnsi="MSTAEW+ArialMT"/>
          <w:color w:val="000000"/>
          <w:spacing w:val="0"/>
          <w:sz w:val="21"/>
        </w:rPr>
        <w:t>6.13</w:t>
      </w:r>
    </w:p>
    <w:p>
      <w:pPr>
        <w:pStyle w:val="Normal7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亚砷酸钠溶液或硫代乙酰胺溶液：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NaAsO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2.0 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IWRAQV+SymbolMT" w:ascii="IWRAQV+SymbolMT" w:hAnsi="IWRAQV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(C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CSNH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)=2.5  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OLTWV+TimesNewRomanPSMT" w:hAnsi="OOLTWV+TimesNewRomanPSMT"/>
          <w:color w:val="000000"/>
          <w:spacing w:val="0"/>
          <w:sz w:val="21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LTHHM+TimesNewRomanPS-BoldMT" w:hAnsi="DLTHHM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4"/>
        </w:rPr>
        <w:t>201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7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仪器和设备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7.1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7.2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7.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见分光光度计：并配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比色皿。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天平：精度分别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1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1 m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般实验室常用仪器和设备。</w:t>
      </w:r>
    </w:p>
    <w:p>
      <w:pPr>
        <w:pStyle w:val="Normal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注：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实验中的玻璃器皿需在次氯酸钠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8"/>
        </w:rPr>
        <w:t>6.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）中浸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8"/>
        </w:rPr>
        <w:t>1 h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，然后用水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8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）充分漂洗。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8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样品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8.1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样品采集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和总氯不稳定，样品应尽量现场测定，现场测定方法见附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如样品不能现场测定，则需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样品加入固定剂保存。可预先加入采样体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到棕色玻璃瓶中，采集水样使其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充满采样瓶，立即加盖塞紧并密封，避免水样接触空气。若样品呈酸性，应加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的加入量，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确保水样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大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8.2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样品保存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用冷藏箱运送，在实验室内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4</w:t>
      </w:r>
      <w:r>
        <w:rPr>
          <w:rStyle w:val="DefaultParagraphFont"/>
          <w:rFonts w:eastAsia="Calibri" w:cs="NSimSun" w:ascii="NSimSun" w:hAnsi="NSimSun"/>
          <w:color w:val="000000"/>
          <w:spacing w:val="0"/>
          <w:sz w:val="21"/>
        </w:rPr>
        <w:t>℃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避光条件下保存，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 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测定。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9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分析步骤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9.1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校准曲线的绘制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9.1.1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高浓度样品的校准曲线绘制</w:t>
      </w:r>
    </w:p>
    <w:p>
      <w:pPr>
        <w:pStyle w:val="Normal8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别吸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2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3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0.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使用液Ⅰ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00 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量瓶中，加适量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水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向各容量瓶中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酸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，向各容量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瓶中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ml 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用水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稀释至标线。各容量瓶中氯质量浓度</w:t>
      </w:r>
      <w:r>
        <w:rPr>
          <w:rStyle w:val="DefaultParagraphFont"/>
          <w:rFonts w:eastAsia="Calibri" w:cs="COOQFF+SymbolMT" w:ascii="COOQFF+SymbolMT" w:hAnsi="COOQFF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别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3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5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5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8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各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.0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 min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将上述标准系列溶液加入锥形瓶中，混匀后，于波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15 n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处，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比色皿测定各溶液的吸光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度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0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完成比色分析。</w:t>
      </w:r>
    </w:p>
    <w:p>
      <w:pPr>
        <w:pStyle w:val="Normal8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以零浓度校正吸光度值为纵坐标，以其对应的氯质量浓度</w:t>
      </w:r>
      <w:r>
        <w:rPr>
          <w:rStyle w:val="DefaultParagraphFont"/>
          <w:rFonts w:eastAsia="Calibri" w:cs="COOQFF+SymbolMT" w:ascii="COOQFF+SymbolMT" w:hAnsi="COOQFF+SymbolMT"/>
          <w:color w:val="000000"/>
          <w:spacing w:val="0"/>
          <w:sz w:val="21"/>
        </w:rPr>
        <w:t>ρ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为横坐标，绘制校准曲线。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UMVW+ArialMT" w:hAnsi="INUMVW+ArialMT"/>
          <w:color w:val="000000"/>
          <w:spacing w:val="0"/>
          <w:sz w:val="21"/>
        </w:rPr>
        <w:t>9.1.2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低浓度样品的校准曲线绘制</w:t>
      </w:r>
    </w:p>
    <w:p>
      <w:pPr>
        <w:pStyle w:val="Normal8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别吸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2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4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8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2.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6.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20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酸钾标准使用液Ⅱ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量瓶中，加适量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水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向各容量瓶中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硫酸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，向各容量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瓶中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ml 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用水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稀释至标线。各容量瓶中氯质量浓度</w:t>
      </w:r>
      <w:r>
        <w:rPr>
          <w:rStyle w:val="DefaultParagraphFont"/>
          <w:rFonts w:eastAsia="Calibri" w:cs="COOQFF+SymbolMT" w:ascii="COOQFF+SymbolMT" w:hAnsi="COOQFF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别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0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1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0.2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8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各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.0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1  min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将上述标准系列溶液加入锥形瓶中，混匀后，于波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15 n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处，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50 m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比色皿测定各溶液的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吸光度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60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完成比色分析。</w:t>
      </w:r>
    </w:p>
    <w:p>
      <w:pPr>
        <w:pStyle w:val="Normal8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以零浓度校正吸光度值为纵坐标，以其对应的氯质量浓度</w:t>
      </w:r>
      <w:r>
        <w:rPr>
          <w:rStyle w:val="DefaultParagraphFont"/>
          <w:rFonts w:eastAsia="Calibri" w:cs="COOQFF+SymbolMT" w:ascii="COOQFF+SymbolMT" w:hAnsi="COOQFF+SymbolMT"/>
          <w:color w:val="000000"/>
          <w:spacing w:val="0"/>
          <w:sz w:val="21"/>
        </w:rPr>
        <w:t>ρ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为横坐标，绘制校准曲线。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QQDGH+TimesNewRomanPSMT" w:hAnsi="QQQDGH+TimesNewRomanPSMT"/>
          <w:color w:val="000000"/>
          <w:spacing w:val="0"/>
          <w:sz w:val="21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OSWSI+TimesNewRomanPS-BoldMT" w:hAnsi="OOSWSI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4"/>
        </w:rPr>
        <w:t>201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9.2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测定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，依次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5.0 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00 ml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（或稀释后的水样），在与绘制校准曲线相同条件下测定吸光度。用空白校正后的吸光度值计算质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量浓度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9"/>
        <w:widowControl w:val="false"/>
        <w:autoSpaceDE w:val="false"/>
        <w:spacing w:lineRule="exact" w:line="233" w:before="0" w:after="0"/>
        <w:ind w:left="52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含有氧化锰和六价铬的试样可通过测定两者含量消除其干扰。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</w:t>
      </w:r>
    </w:p>
    <w:p>
      <w:pPr>
        <w:pStyle w:val="Normal9"/>
        <w:widowControl w:val="false"/>
        <w:autoSpaceDE w:val="false"/>
        <w:spacing w:lineRule="exact" w:line="31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中，加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亚砷酸钠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硫代乙酰胺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。再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5.0 ml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测定吸光度，记录质量浓度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相当于氧化锰和六价铬的干扰。若</w:t>
      </w:r>
    </w:p>
    <w:p>
      <w:pPr>
        <w:pStyle w:val="Normal9"/>
        <w:widowControl w:val="false"/>
        <w:autoSpaceDE w:val="false"/>
        <w:spacing w:lineRule="exact" w:line="31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需稀释，应测定稀释后样品的氧化锰和六价铬干扰。</w:t>
      </w:r>
    </w:p>
    <w:p>
      <w:pPr>
        <w:pStyle w:val="Normal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注：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进行低浓度样品游离氯测定时，应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8"/>
        </w:rPr>
        <w:t>1.0 ml DP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8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）。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9.3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总氯测定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，依次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5.0 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00  ml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（或稀释后的水样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.0 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。在与绘制校准曲线相同条件下测定吸光度。用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空白校正后的吸光度值计算质量浓度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含有氧化锰和六价铬的试样可通过测定其含量消除干扰，其测定方法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9"/>
        <w:widowControl w:val="false"/>
        <w:autoSpaceDE w:val="false"/>
        <w:spacing w:lineRule="exact" w:line="302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18"/>
        </w:rPr>
        <w:t>注：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进行低浓度样品总氯测定时，应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8"/>
        </w:rPr>
        <w:t>1.0 ml DP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溶液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8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）。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9.4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空白试验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用水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代替试样，按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9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进行测定。空白试样应与样品同批测定。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10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结果计算与表示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10.1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的计算</w:t>
      </w:r>
    </w:p>
    <w:p>
      <w:pPr>
        <w:pStyle w:val="Normal9"/>
        <w:widowControl w:val="false"/>
        <w:autoSpaceDE w:val="false"/>
        <w:spacing w:lineRule="exact" w:line="2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的质量浓度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按式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进行计算。</w:t>
      </w:r>
    </w:p>
    <w:p>
      <w:pPr>
        <w:pStyle w:val="Normal9"/>
        <w:widowControl w:val="false"/>
        <w:autoSpaceDE w:val="false"/>
        <w:spacing w:lineRule="exact" w:line="454" w:before="0" w:after="0"/>
        <w:ind w:left="3488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 xml:space="preserve">)  </w:t>
      </w:r>
      <w:r>
        <w:rPr>
          <w:rStyle w:val="DefaultParagraphFont"/>
          <w:rFonts w:eastAsia="Calibri" w:cs="Times New Roman" w:ascii="IVINTN+SymbolMT" w:hAnsi="IVINTN+SymbolMT"/>
          <w:color w:val="000000"/>
          <w:spacing w:val="0"/>
          <w:sz w:val="21"/>
        </w:rPr>
        <w:t xml:space="preserve">=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 xml:space="preserve">1 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− 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3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 xml:space="preserve">× </w:t>
      </w:r>
      <w:r>
        <w:rPr>
          <w:rStyle w:val="DefaultParagraphFont"/>
          <w:rFonts w:eastAsia="Calibri" w:cs="Times New Roman" w:ascii="IPLVUS+TimesNewRomanPS-ItalicMT" w:hAnsi="IPLVUS+TimesNewRomanPS-ItalicMT"/>
          <w:i/>
          <w:color w:val="000000"/>
          <w:spacing w:val="0"/>
          <w:sz w:val="21"/>
        </w:rPr>
        <w:t xml:space="preserve"> f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式中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中游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293" w:before="0" w:after="0"/>
        <w:ind w:left="624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1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中游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测定氧化锰和六价铬干扰时相当于氯的质量浓度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若不存在氧化锰和六价铬，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=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LVUS+TimesNewRomanPS-ItalicMT" w:hAnsi="IPLVUS+TimesNewRomanPS-ItalicMT"/>
          <w:i/>
          <w:color w:val="000000"/>
          <w:spacing w:val="0"/>
          <w:sz w:val="21"/>
        </w:rPr>
        <w:t>f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稀释比。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PFPPA+ArialMT" w:hAnsi="VPFPPA+ArialMT"/>
          <w:color w:val="000000"/>
          <w:spacing w:val="0"/>
          <w:sz w:val="21"/>
        </w:rPr>
        <w:t>10.2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总氯的计算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总氯浓度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按式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进行计算。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 xml:space="preserve">)  </w:t>
      </w:r>
      <w:r>
        <w:rPr>
          <w:rStyle w:val="DefaultParagraphFont"/>
          <w:rFonts w:eastAsia="Calibri" w:cs="Times New Roman" w:ascii="IVINTN+SymbolMT" w:hAnsi="IVINTN+SymbolMT"/>
          <w:color w:val="000000"/>
          <w:spacing w:val="0"/>
          <w:sz w:val="21"/>
        </w:rPr>
        <w:t xml:space="preserve">=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 xml:space="preserve">2 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− 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3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 xml:space="preserve">×  </w:t>
      </w:r>
      <w:r>
        <w:rPr>
          <w:rStyle w:val="DefaultParagraphFont"/>
          <w:rFonts w:eastAsia="Calibri" w:cs="Times New Roman" w:ascii="IPLVUS+TimesNewRomanPS-ItalicMT" w:hAnsi="IPLVUS+TimesNewRomanPS-ItalicMT"/>
          <w:i/>
          <w:color w:val="000000"/>
          <w:spacing w:val="0"/>
          <w:sz w:val="21"/>
        </w:rPr>
        <w:t xml:space="preserve"> f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式中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中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293" w:before="0" w:after="0"/>
        <w:ind w:left="624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中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测定氧化锰和六价铬干扰时相当于氯的质量浓度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若不存在氧化锰和六价铬，</w:t>
      </w:r>
    </w:p>
    <w:p>
      <w:pPr>
        <w:pStyle w:val="Normal9"/>
        <w:widowControl w:val="false"/>
        <w:autoSpaceDE w:val="false"/>
        <w:spacing w:lineRule="exact" w:line="312" w:before="0" w:after="0"/>
        <w:ind w:left="1218" w:right="0" w:hanging="0"/>
        <w:jc w:val="left"/>
        <w:rPr/>
      </w:pPr>
      <w:r>
        <w:rPr>
          <w:rStyle w:val="DefaultParagraphFont"/>
          <w:rFonts w:eastAsia="Calibri" w:cs="IVINTN+SymbolMT" w:ascii="IVINTN+SymbolMT" w:hAnsi="IVINTN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14"/>
        </w:rPr>
        <w:t>3</w:t>
      </w: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=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9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Times New Roman" w:ascii="IPLVUS+TimesNewRomanPS-ItalicMT" w:hAnsi="IPLVUS+TimesNewRomanPS-ItalicMT"/>
          <w:i/>
          <w:color w:val="000000"/>
          <w:spacing w:val="0"/>
          <w:sz w:val="21"/>
        </w:rPr>
        <w:t>f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稀释比。</w:t>
      </w:r>
    </w:p>
    <w:p>
      <w:pPr>
        <w:pStyle w:val="Normal9"/>
        <w:widowControl w:val="false"/>
        <w:autoSpaceDE w:val="false"/>
        <w:spacing w:lineRule="exact" w:line="338" w:before="0" w:after="0"/>
        <w:ind w:left="9023" w:right="0" w:hanging="0"/>
        <w:jc w:val="left"/>
        <w:rPr/>
      </w:pPr>
      <w:r>
        <w:rPr>
          <w:rStyle w:val="DefaultParagraphFont"/>
          <w:rFonts w:eastAsia="Calibri" w:cs="Times New Roman" w:ascii="QOHUWV+TimesNewRomanPSMT" w:hAnsi="QOHUWV+TimesNewRomanPSMT"/>
          <w:color w:val="000000"/>
          <w:spacing w:val="0"/>
          <w:sz w:val="21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QLBE+TimesNewRomanPS-BoldMT" w:hAnsi="AEQLBE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4"/>
        </w:rPr>
        <w:t>201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0.3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结果表示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当测定结果小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1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时，保留到小数点后三位；大于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1 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且小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时，保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留到小数点后二位；大于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时，保留三位有效数字。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1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精密度和准确度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1.1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精密度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实验室对含碘酸钾质量浓度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1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7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.36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统一样品进行了测定：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室内相对标准偏差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8.9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1.6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2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3.9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.3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2.2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室间相对标准偏差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2.7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8.7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4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重复性限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5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7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7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再现性限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5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7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6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1.2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准确度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实验室对分别来源于自来水、医疗废水和生活污水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个实际样品用次氯酸钠加标测定：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加标回收率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96.7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2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99.4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4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98.3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3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0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加标回收率最终值分别为：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99.2%</w:t>
      </w:r>
      <w:r>
        <w:rPr>
          <w:rStyle w:val="DefaultParagraphFont"/>
          <w:rFonts w:eastAsia="Calibri" w:cs="MHFMIU+SymbolMT" w:ascii="MHFMIU+SymbolMT" w:hAnsi="MHFMIU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4.9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3%</w:t>
      </w:r>
      <w:r>
        <w:rPr>
          <w:rStyle w:val="DefaultParagraphFont"/>
          <w:rFonts w:eastAsia="Calibri" w:cs="MHFMIU+SymbolMT" w:ascii="MHFMIU+SymbolMT" w:hAnsi="MHFMIU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3.8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2%</w:t>
      </w:r>
      <w:r>
        <w:rPr>
          <w:rStyle w:val="DefaultParagraphFont"/>
          <w:rFonts w:eastAsia="Calibri" w:cs="MHFMIU+SymbolMT" w:ascii="MHFMIU+SymbolMT" w:hAnsi="MHFMIU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4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同一实验室对含碘酸钾质量浓度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0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12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标准溶液平行六次测定，相对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偏差分别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1.1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6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3.8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2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相对误差分别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0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5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2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2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质量保证和质量控制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2.1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2.2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校准曲线回归方程的相关系数应大于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0.99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每批样品应带一个中间校核点，中间校核点测定值与校准曲线相应点浓度的相对误差应不超过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3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注意事项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3.1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当样品在现场测定时，若样品过酸、过碱或盐浓度较高，应增加磷酸盐缓冲溶液的加入量，以确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保试样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值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之间。测定时，样品应避免强光、振摇和温热。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3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样品需运回实验室分析，对于酸性很强的水样，应增加固定剂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 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的加入量，使样品</w:t>
      </w:r>
    </w:p>
    <w:p>
      <w:pPr>
        <w:pStyle w:val="Normal10"/>
        <w:widowControl w:val="false"/>
        <w:autoSpaceDE w:val="false"/>
        <w:spacing w:lineRule="exact" w:line="233" w:before="0" w:after="0"/>
        <w:ind w:left="104" w:right="0" w:hanging="0"/>
        <w:jc w:val="left"/>
        <w:rPr/>
      </w:pP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若样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NaO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加入体积大于样品体积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样品体积应进行校正；对于碱性很强的水样</w:t>
      </w:r>
    </w:p>
    <w:p>
      <w:pPr>
        <w:pStyle w:val="Normal10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＞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则不需加入固定剂，测定时应增加磷酸盐缓冲溶液的加入量，使试样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值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ascii="WJWOKC+TimesNewRomanPSMT" w:hAnsi="WJWOKC+TimesNewRomanPSMT" w:cs="WJWOKC+TimesNewRomanPSMT" w:eastAsia="WJWOKC+TimesNewRomanPSMT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5</w:t>
      </w:r>
    </w:p>
    <w:p>
      <w:pPr>
        <w:pStyle w:val="Normal10"/>
        <w:widowControl w:val="false"/>
        <w:autoSpaceDE w:val="false"/>
        <w:spacing w:lineRule="exact" w:line="31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之间；对于加入固定剂的高盐样品，测定时也需调整磷酸盐缓冲溶液的加入量，使试样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pH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值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ascii="WJWOKC+TimesNewRomanPSMT" w:hAnsi="WJWOKC+TimesNewRomanPSMT" w:cs="WJWOKC+TimesNewRomanPSMT" w:eastAsia="WJWOKC+TimesNewRomanPSMT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2</w:t>
      </w:r>
    </w:p>
    <w:p>
      <w:pPr>
        <w:pStyle w:val="Normal10"/>
        <w:widowControl w:val="false"/>
        <w:autoSpaceDE w:val="false"/>
        <w:spacing w:lineRule="exact" w:line="31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之间。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MFBL+ArialMT" w:hAnsi="VGMFBL+ArialMT"/>
          <w:color w:val="000000"/>
          <w:spacing w:val="0"/>
          <w:sz w:val="21"/>
        </w:rPr>
        <w:t>13.3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测定游离氯和总氯的玻璃器皿应分开使用，以防止交叉污染。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JWOKC+TimesNewRomanPSMT" w:hAnsi="WJWOKC+TimesNewRomanPSMT"/>
          <w:color w:val="000000"/>
          <w:spacing w:val="0"/>
          <w:sz w:val="21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JFMPB+TimesNewRomanPS-BoldMT" w:hAnsi="TJFMPB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4"/>
        </w:rPr>
        <w:t>2010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附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录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（规范性附录）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水质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和总氯的测定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VPIP+Arial-ItalicMT" w:hAnsi="UIVPIP+Arial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UIVPIP+Arial-ItalicMT" w:hAnsi="UIVPIP+Arial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-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-1,4-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苯二胺现场测定法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1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适用范围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附录规定了水中的游离氯和总氯的现场测定法。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方法适用于工业废水、医疗废水、生活污水和中水中游离氯和总氯的测定。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方法的检出限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0.04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测定下限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0.16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对于游离氯或总氯浓度高于仪器测定范围的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样品，可适当稀释后进行测定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2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术语和定义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术语和定义）。</w:t>
      </w:r>
    </w:p>
    <w:p>
      <w:pPr>
        <w:pStyle w:val="Normal11"/>
        <w:widowControl w:val="false"/>
        <w:autoSpaceDE w:val="false"/>
        <w:spacing w:lineRule="exact" w:line="624" w:before="0" w:after="0"/>
        <w:ind w:left="107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方法原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3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方法原理）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4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干扰和消除</w:t>
      </w:r>
    </w:p>
    <w:p>
      <w:pPr>
        <w:pStyle w:val="Normal11"/>
        <w:widowControl w:val="false"/>
        <w:autoSpaceDE w:val="false"/>
        <w:spacing w:lineRule="exact" w:line="624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干扰和消除）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试剂和材料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除非另有说明，分析时均使用符合国家标准的分析纯试剂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.1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.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用水（不含氯和还原性物质的水）：参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游离氯调零试剂：含有仪器推荐测定样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体积的磷酸盐缓冲溶液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体积的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CICQS+TimesNewRomanPS-ItalicMT" w:hAnsi="FCICQS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FCICQS+TimesNewRomanPS-ItalicMT" w:hAnsi="FCICQS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硫酸盐溶液（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的水（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如调零试剂长时间使用，其中可加入小于测定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样品体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丙酮；如临用现配可不加丙酮。也可使用商品化的调零试剂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.3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.4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5.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：参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也可使用商品化的产品。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CICQS+TimesNewRomanPS-ItalicMT" w:hAnsi="FCICQS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,</w:t>
      </w:r>
      <w:r>
        <w:rPr>
          <w:rStyle w:val="DefaultParagraphFont"/>
          <w:rFonts w:eastAsia="Calibri" w:cs="Times New Roman" w:ascii="FCICQS+TimesNewRomanPS-ItalicMT" w:hAnsi="FCICQS+TimesNewRomanPS-ItalicMT"/>
          <w:i/>
          <w:color w:val="000000"/>
          <w:spacing w:val="0"/>
          <w:sz w:val="21"/>
        </w:rPr>
        <w:t>N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乙基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-1,4-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苯二胺硫酸盐（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溶液：参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也可使用商品化的产品。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溶液：</w:t>
      </w:r>
      <w:r>
        <w:rPr>
          <w:rStyle w:val="DefaultParagraphFont"/>
          <w:rFonts w:eastAsia="Calibri" w:cs="NHQGOE+SymbolMT" w:ascii="NHQGOE+SymbolMT" w:hAnsi="NHQGOE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(KI)=150 g/L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称取碘化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15 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溶于水（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，移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容量瓶，加水（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至标线，混匀。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6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仪器和设备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6.1</w:t>
      </w:r>
    </w:p>
    <w:p>
      <w:pPr>
        <w:pStyle w:val="Normal11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DOAGT+ArialMT" w:hAnsi="ADOAGT+ArialMT"/>
          <w:color w:val="000000"/>
          <w:spacing w:val="0"/>
          <w:sz w:val="21"/>
        </w:rPr>
        <w:t>A.6.2</w:t>
      </w:r>
    </w:p>
    <w:p>
      <w:pPr>
        <w:pStyle w:val="Normal11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便携式分光光度计：具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515 nm</w:t>
      </w:r>
      <w:r>
        <w:rPr>
          <w:rStyle w:val="DefaultParagraphFont"/>
          <w:rFonts w:eastAsia="Calibri" w:cs="NHQGOE+SymbolMT" w:ascii="NHQGOE+SymbolMT" w:hAnsi="NHQGOE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5 nm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波长，并配有样品杯（管）。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般实验室常用仪器和设备。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QLFPM+TimesNewRomanPSMT" w:hAnsi="HQLFPM+TimesNewRomanPSMT"/>
          <w:color w:val="000000"/>
          <w:spacing w:val="0"/>
          <w:sz w:val="21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LBIUI+TimesNewRomanPS-BoldMT" w:hAnsi="ILBIUI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4"/>
        </w:rPr>
        <w:t>201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分析步骤</w:t>
      </w:r>
    </w:p>
    <w:p>
      <w:pPr>
        <w:pStyle w:val="Normal12"/>
        <w:widowControl w:val="false"/>
        <w:autoSpaceDE w:val="false"/>
        <w:spacing w:lineRule="exact" w:line="780" w:before="0" w:after="0"/>
        <w:ind w:left="175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仪器调零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.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仪器测定时，将加入调零试剂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A.5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的空白管插入仪器，进行调零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.2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校准曲线的绘制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使用仪器内置的校准曲线进行样品测定，也可自行配制校准曲线，校准曲线的制备参见本标准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.1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.3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测定</w:t>
      </w:r>
    </w:p>
    <w:p>
      <w:pPr>
        <w:pStyle w:val="Normal12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样品杯或管中加入推荐样品体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磷酸盐缓冲溶液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然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加入仪器推荐样品体积的试样，混匀后比色测定。也可使用商品化的试剂管。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含有氧化锰和六价铬的试样可通过测定其含量消除干扰，其测定方法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.4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总氯测定</w:t>
      </w:r>
    </w:p>
    <w:p>
      <w:pPr>
        <w:pStyle w:val="Normal12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样品杯或管中加入推荐样品体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磷酸盐缓冲溶液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/2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然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后加入仪器推荐样品体积的试样，加入推荐样品体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/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碘化钾溶液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A.5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后比色测定。也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使用商品化的试剂管。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对于含有氧化锰和六价铬的试样可通过测定其含量消除干扰，其测定方法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7.5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空白试验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用调零试剂（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A.5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代替试样，进行比色测定。空白试样应与样品同批测定。</w:t>
      </w:r>
    </w:p>
    <w:p>
      <w:pPr>
        <w:pStyle w:val="Normal12"/>
        <w:widowControl w:val="false"/>
        <w:autoSpaceDE w:val="false"/>
        <w:spacing w:lineRule="exact" w:line="624" w:before="0" w:after="0"/>
        <w:ind w:left="107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结果计算与表示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8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根据仪器的示值或通过校准曲线得出样品浓度。当样品浓度超过测定范围需要进行稀释，或需进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行消除氧化锰和六价铬的干扰操作时，结果计算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9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精密度和准确度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9.1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精密度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实验室对含碘酸钾质量浓度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5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2.5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、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4.53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的统一样品进行了测定：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室内相对标准偏差分别为：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6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8.6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2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3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.4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2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验室间相对标准偏差分别为：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2.3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9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重复性限分别为：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1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21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3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再现性限分别为：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10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21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0.31 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HOJIG+ArialMT" w:hAnsi="WHOJIG+ArialMT"/>
          <w:color w:val="000000"/>
          <w:spacing w:val="0"/>
          <w:sz w:val="21"/>
        </w:rPr>
        <w:t>A.9.2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准确度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实验室对分别来源于自来水、医疗废水和生活污水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个实际样品用次氯酸钠加标测定：</w:t>
      </w:r>
    </w:p>
    <w:p>
      <w:pPr>
        <w:pStyle w:val="Normal1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加标回收率分别为：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0.2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07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2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10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3.1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～</w:t>
      </w: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99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EKMEI+TimesNewRomanPSMT" w:hAnsi="FEKMEI+TimesNewRomanPSMT"/>
          <w:color w:val="000000"/>
          <w:spacing w:val="0"/>
          <w:sz w:val="21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pStyle w:val="Normal1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BPUON+TimesNewRomanPS-BoldMT" w:hAnsi="ABPUON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4"/>
        </w:rPr>
        <w:t>2010</w:t>
      </w:r>
    </w:p>
    <w:p>
      <w:pPr>
        <w:pStyle w:val="Normal13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加标回收率最终值分别为：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100%</w:t>
      </w:r>
      <w:r>
        <w:rPr>
          <w:rStyle w:val="DefaultParagraphFont"/>
          <w:rFonts w:eastAsia="Calibri" w:cs="KJQTVH+SymbolMT" w:ascii="KJQTVH+SymbolMT" w:hAnsi="KJQTVH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13.1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96.5%</w:t>
      </w:r>
      <w:r>
        <w:rPr>
          <w:rStyle w:val="DefaultParagraphFont"/>
          <w:rFonts w:eastAsia="Calibri" w:cs="KJQTVH+SymbolMT" w:ascii="KJQTVH+SymbolMT" w:hAnsi="KJQTVH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5.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96.4%</w:t>
      </w:r>
      <w:r>
        <w:rPr>
          <w:rStyle w:val="DefaultParagraphFont"/>
          <w:rFonts w:eastAsia="Calibri" w:cs="KJQTVH+SymbolMT" w:ascii="KJQTVH+SymbolMT" w:hAnsi="KJQTVH+SymbolMT"/>
          <w:color w:val="000000"/>
          <w:spacing w:val="0"/>
          <w:sz w:val="21"/>
        </w:rPr>
        <w:t>±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5.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1"/>
        </w:rPr>
        <w:t>A.10</w:t>
      </w:r>
    </w:p>
    <w:p>
      <w:pPr>
        <w:pStyle w:val="Normal1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质量保证和质量控制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1"/>
        </w:rPr>
        <w:t>A.10.1</w:t>
      </w:r>
    </w:p>
    <w:p>
      <w:pPr>
        <w:pStyle w:val="Normal1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1"/>
        </w:rPr>
        <w:t>A.10.2</w:t>
      </w:r>
    </w:p>
    <w:p>
      <w:pPr>
        <w:pStyle w:val="Normal1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VWCI+ArialMT" w:hAnsi="EQVWCI+ArialMT"/>
          <w:color w:val="000000"/>
          <w:spacing w:val="0"/>
          <w:sz w:val="21"/>
        </w:rPr>
        <w:t>A.10.3</w:t>
      </w:r>
    </w:p>
    <w:p>
      <w:pPr>
        <w:pStyle w:val="Normal1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15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校准曲线回归方程的相关系数应大于等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0.99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自行配制调零试剂和绘制校准曲线，每次试验前应先检验水（</w:t>
      </w: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的质量。</w:t>
      </w:r>
    </w:p>
    <w:p>
      <w:pPr>
        <w:pStyle w:val="Normal1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每批样品应带一个中间校核点，中间校核点测定值与校准曲线相应点浓度的相对误差应不超过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LLMJE+TimesNewRomanPSMT" w:hAnsi="BLLMJE+TimesNewRomanPSMT"/>
          <w:color w:val="000000"/>
          <w:spacing w:val="0"/>
          <w:sz w:val="21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pStyle w:val="Normal14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CQBHT+TimesNewRomanPS-BoldMT" w:hAnsi="QCQBHT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4"/>
        </w:rPr>
        <w:t>2010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附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录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（规范性附录）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一氯胺、二氯胺和三氯化氮三种形式化合氯的分别测定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1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适用范围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本附录规定区分一氯胺、二氯胺和三氯化氮三种形式化合氯的方法。本方法适用范围与游离氯和总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氯相同（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2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方法原理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游离氯和总氯后，测定另外两个试样：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将其中一个试样，加入到盛有磷酸盐缓冲溶液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的锥形瓶，再加入少量碘化钾，反应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局限于游离氯和化合氯中的一氯胺；</w:t>
      </w:r>
    </w:p>
    <w:p>
      <w:pPr>
        <w:pStyle w:val="Normal14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在另一个试样中，先加入少量碘化钾，再加入磷酸盐缓冲溶液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。此时，游离氯、化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氯中的一氯胺及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50%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三氯化氮发生反应。</w:t>
      </w:r>
    </w:p>
    <w:p>
      <w:pPr>
        <w:pStyle w:val="Normal14"/>
        <w:widowControl w:val="false"/>
        <w:autoSpaceDE w:val="false"/>
        <w:spacing w:lineRule="exact" w:line="210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化合氯中的二氯胺在上述两种情况下都不反应。分别计算化合氯中一氯胺、二氯胺和三氯化氮的浓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度。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3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试剂和材料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中（试剂和材料）和以下试剂：</w:t>
      </w:r>
    </w:p>
    <w:p>
      <w:pPr>
        <w:pStyle w:val="Normal14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碘化钾溶液，</w:t>
      </w:r>
      <w:r>
        <w:rPr>
          <w:rStyle w:val="DefaultParagraphFont"/>
          <w:rFonts w:eastAsia="Calibri" w:cs="BHERGA+SymbolMT" w:ascii="BHERGA+SymbolMT" w:hAnsi="BHERGA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(KI)=5 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临用现配，装在棕色瓶中。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4</w:t>
      </w:r>
    </w:p>
    <w:p>
      <w:pPr>
        <w:pStyle w:val="Normal14"/>
        <w:widowControl w:val="false"/>
        <w:autoSpaceDE w:val="false"/>
        <w:spacing w:lineRule="exact" w:line="12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5</w:t>
      </w:r>
    </w:p>
    <w:p>
      <w:pPr>
        <w:pStyle w:val="Normal14"/>
        <w:widowControl w:val="false"/>
        <w:autoSpaceDE w:val="false"/>
        <w:spacing w:lineRule="exact" w:line="210" w:before="0" w:after="0"/>
        <w:ind w:left="107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仪器和设备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参见本标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14"/>
        <w:widowControl w:val="false"/>
        <w:autoSpaceDE w:val="false"/>
        <w:spacing w:lineRule="exact" w:line="624" w:before="0" w:after="0"/>
        <w:ind w:left="107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分析步骤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5.1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和化合氯中一氯胺的测定</w:t>
      </w:r>
    </w:p>
    <w:p>
      <w:pPr>
        <w:pStyle w:val="Normal14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瓶中，依次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、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5.0 ml 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溶液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00 ml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，并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滴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0.1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碘化钾溶液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B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很小一粒碘化钾晶体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0.5 m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，立即用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与测定校准曲线相同的条件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9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测定溶液的吸光度，记录浓度</w:t>
      </w:r>
      <w:r>
        <w:rPr>
          <w:rStyle w:val="DefaultParagraphFont"/>
          <w:rFonts w:eastAsia="Calibri" w:cs="BHERGA+SymbolMT" w:ascii="BHERGA+SymbolMT" w:hAnsi="BHERGA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14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高浓度样品应稀释后测定。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B.5.2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游离氯、化合氯中一氯胺和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GKKTPU+ArialMT" w:hAnsi="GKKTPU+ArialMT"/>
          <w:color w:val="000000"/>
          <w:spacing w:val="0"/>
          <w:sz w:val="21"/>
        </w:rPr>
        <w:t>50%</w:t>
      </w: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三氯化氮的测定</w:t>
      </w:r>
    </w:p>
    <w:p>
      <w:pPr>
        <w:pStyle w:val="Normal14"/>
        <w:widowControl w:val="false"/>
        <w:autoSpaceDE w:val="false"/>
        <w:spacing w:lineRule="exact" w:line="233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烧杯中，依次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0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，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滴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0.1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碘化钾溶液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B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或很小一粒碘化钾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晶体（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0.5 mg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，混匀。在加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5.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磷酸盐缓冲溶液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6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5.0 ml DPD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6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250 m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锥形</w:t>
      </w:r>
    </w:p>
    <w:p>
      <w:pPr>
        <w:pStyle w:val="Normal1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瓶中，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 min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加入上述混匀后的溶液，倒入比色皿，测定其吸光度，记录浓度</w:t>
      </w:r>
      <w:r>
        <w:rPr>
          <w:rStyle w:val="DefaultParagraphFont"/>
          <w:rFonts w:eastAsia="Calibri" w:cs="BHERGA+SymbolMT" w:ascii="BHERGA+SymbolMT" w:hAnsi="BHERGA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14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。高浓度样品应稀</w:t>
      </w:r>
    </w:p>
    <w:p>
      <w:pPr>
        <w:pStyle w:val="Normal14"/>
        <w:widowControl w:val="false"/>
        <w:autoSpaceDE w:val="false"/>
        <w:spacing w:lineRule="exact" w:line="338" w:before="0" w:after="0"/>
        <w:ind w:left="227" w:right="0" w:hanging="0"/>
        <w:jc w:val="left"/>
        <w:rPr/>
      </w:pPr>
      <w:r>
        <w:rPr>
          <w:rStyle w:val="DefaultParagraphFont"/>
          <w:rFonts w:eastAsia="Calibri" w:cs="Times New Roman" w:ascii="RBWMQB+TimesNewRomanPSMT" w:hAnsi="RBWMQB+TimesNewRomanPSMT"/>
          <w:color w:val="000000"/>
          <w:spacing w:val="0"/>
          <w:sz w:val="21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TDPN+TimesNewRomanPS-BoldMT" w:hAnsi="PCTDPN+TimesNewRomanPS-BoldMT"/>
          <w:b/>
          <w:color w:val="000000"/>
          <w:spacing w:val="0"/>
          <w:sz w:val="24"/>
        </w:rPr>
        <w:t xml:space="preserve">HJ </w:t>
      </w: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4"/>
        </w:rPr>
        <w:t>58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—</w:t>
      </w: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4"/>
        </w:rPr>
        <w:t>2010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释后测定。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1"/>
        </w:rPr>
        <w:t>B.6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结果计算与表示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1"/>
        </w:rPr>
        <w:t>B.6.1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一氯胺的计算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化合氯中一氯胺质量浓度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按照式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进行计算。</w:t>
      </w:r>
    </w:p>
    <w:p>
      <w:pPr>
        <w:pStyle w:val="Normal15"/>
        <w:widowControl w:val="false"/>
        <w:autoSpaceDE w:val="false"/>
        <w:spacing w:lineRule="exact" w:line="454" w:before="0" w:after="0"/>
        <w:ind w:left="3487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 xml:space="preserve">)  </w:t>
      </w:r>
      <w:r>
        <w:rPr>
          <w:rStyle w:val="DefaultParagraphFont"/>
          <w:rFonts w:eastAsia="Calibri" w:cs="Times New Roman" w:ascii="ULEJEM+SymbolMT" w:hAnsi="ULEJEM+SymbolMT"/>
          <w:color w:val="000000"/>
          <w:spacing w:val="0"/>
          <w:sz w:val="21"/>
        </w:rPr>
        <w:t xml:space="preserve">=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 xml:space="preserve">4 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− 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1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 xml:space="preserve">×  </w:t>
      </w: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 xml:space="preserve"> f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式中：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5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所得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1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中游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>f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稀释比。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1"/>
        </w:rPr>
        <w:t>B.6.2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二氯胺的计算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化合氯中二氯胺质量浓度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按式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进行计算。</w:t>
      </w:r>
    </w:p>
    <w:p>
      <w:pPr>
        <w:pStyle w:val="Normal15"/>
        <w:widowControl w:val="false"/>
        <w:autoSpaceDE w:val="false"/>
        <w:spacing w:lineRule="exact" w:line="454" w:before="0" w:after="0"/>
        <w:ind w:left="3050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 xml:space="preserve">)  </w:t>
      </w:r>
      <w:r>
        <w:rPr>
          <w:rStyle w:val="DefaultParagraphFont"/>
          <w:rFonts w:eastAsia="Calibri" w:cs="Times New Roman" w:ascii="ULEJEM+SymbolMT" w:hAnsi="ULEJEM+SymbolMT"/>
          <w:color w:val="000000"/>
          <w:spacing w:val="0"/>
          <w:sz w:val="21"/>
        </w:rPr>
        <w:t xml:space="preserve">=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 xml:space="preserve">2 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+ 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 xml:space="preserve">4 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 xml:space="preserve">−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2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5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 xml:space="preserve">×  </w:t>
      </w: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 xml:space="preserve"> f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式中：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样中总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5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所得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5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5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所得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>f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稀释比。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GQEFU+ArialMT" w:hAnsi="UGQEFU+ArialMT"/>
          <w:color w:val="000000"/>
          <w:spacing w:val="0"/>
          <w:sz w:val="21"/>
        </w:rPr>
        <w:t>B.6.3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21"/>
        </w:rPr>
        <w:t>三氯化氮的计算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化合氯中三氯化氮浓度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，按式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进行计算。</w:t>
      </w:r>
    </w:p>
    <w:p>
      <w:pPr>
        <w:pStyle w:val="Normal15"/>
        <w:widowControl w:val="false"/>
        <w:autoSpaceDE w:val="false"/>
        <w:spacing w:lineRule="exact" w:line="514" w:before="0" w:after="0"/>
        <w:ind w:left="3470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(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2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 xml:space="preserve">)  </w:t>
      </w:r>
      <w:r>
        <w:rPr>
          <w:rStyle w:val="DefaultParagraphFont"/>
          <w:rFonts w:eastAsia="Calibri" w:cs="Times New Roman" w:ascii="ULEJEM+SymbolMT" w:hAnsi="ULEJEM+SymbolMT"/>
          <w:color w:val="000000"/>
          <w:spacing w:val="0"/>
          <w:sz w:val="21"/>
        </w:rPr>
        <w:t xml:space="preserve">=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2(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 xml:space="preserve">5 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− 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2"/>
        </w:rPr>
        <w:t>4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)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 xml:space="preserve">×  </w:t>
      </w: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 xml:space="preserve"> f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式中：</w:t>
      </w: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5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所得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ULEJEM+SymbolMT" w:ascii="ULEJEM+SymbolMT" w:hAnsi="ULEJEM+SymbolMT"/>
          <w:color w:val="000000"/>
          <w:spacing w:val="0"/>
          <w:sz w:val="21"/>
        </w:rPr>
        <w:t>ρ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5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测定（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B.5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）中所得氯的质量浓度（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Cl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1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），</w:t>
      </w: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mg/L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15"/>
        <w:widowControl w:val="false"/>
        <w:autoSpaceDE w:val="false"/>
        <w:spacing w:lineRule="exact" w:line="312" w:before="0" w:after="0"/>
        <w:ind w:left="624" w:right="0" w:hanging="0"/>
        <w:jc w:val="left"/>
        <w:rPr/>
      </w:pPr>
      <w:r>
        <w:rPr>
          <w:rStyle w:val="DefaultParagraphFont"/>
          <w:rFonts w:eastAsia="Calibri" w:cs="Times New Roman" w:ascii="BKVSBN+TimesNewRomanPS-ItalicMT" w:hAnsi="BKVSBN+TimesNewRomanPS-ItalicMT"/>
          <w:i/>
          <w:color w:val="000000"/>
          <w:spacing w:val="0"/>
          <w:sz w:val="21"/>
        </w:rPr>
        <w:t>f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水样稀释比。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UQONK+TimesNewRomanPSMT" w:hAnsi="HUQONK+TimesNewRomanPSMT"/>
          <w:color w:val="000000"/>
          <w:spacing w:val="0"/>
          <w:sz w:val="21"/>
        </w:rPr>
        <w:t>11</w: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41980</wp:posOffset>
            </wp:positionH>
            <wp:positionV relativeFrom="page">
              <wp:posOffset>7364095</wp:posOffset>
            </wp:positionV>
            <wp:extent cx="144018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JFSBK+ArialUnicodeMS">
    <w:charset w:val="01"/>
    <w:family w:val="swiss"/>
    <w:pitch w:val="variable"/>
  </w:font>
  <w:font w:name="IPWKLC+ArialMT">
    <w:charset w:val="01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GHRTVI+TimesNewRomanPSMT">
    <w:charset w:val="01"/>
    <w:family w:val="roman"/>
    <w:pitch w:val="variable"/>
  </w:font>
  <w:font w:name="BCAAET+Arial-ItalicMT">
    <w:charset w:val="01"/>
    <w:family w:val="swiss"/>
    <w:pitch w:val="variable"/>
  </w:font>
  <w:font w:name="UEBCTP+TimesNewRomanPS-BoldMT">
    <w:charset w:val="01"/>
    <w:family w:val="roman"/>
    <w:pitch w:val="variable"/>
  </w:font>
  <w:font w:name="HADJWH+TimesNewRomanPS-BoldItalicMT">
    <w:charset w:val="01"/>
    <w:family w:val="roman"/>
    <w:pitch w:val="variable"/>
  </w:font>
  <w:font w:name="FODQCN+Arial-ItalicMT">
    <w:charset w:val="01"/>
    <w:family w:val="swiss"/>
    <w:pitch w:val="variable"/>
  </w:font>
  <w:font w:name="FDLBLU+ArialMT">
    <w:charset w:val="01"/>
    <w:family w:val="swiss"/>
    <w:pitch w:val="variable"/>
  </w:font>
  <w:font w:name="QMROJI+TimesNewRomanPSMT">
    <w:charset w:val="01"/>
    <w:family w:val="roman"/>
    <w:pitch w:val="variable"/>
  </w:font>
  <w:font w:name="WPRBIG+TimesNewRomanPS-BoldMT">
    <w:charset w:val="01"/>
    <w:family w:val="roman"/>
    <w:pitch w:val="variable"/>
  </w:font>
  <w:font w:name="HJVUDB+ArialMT">
    <w:charset w:val="01"/>
    <w:family w:val="swiss"/>
    <w:pitch w:val="variable"/>
  </w:font>
  <w:font w:name="GOAUJR+ArialUnicodeMS">
    <w:charset w:val="01"/>
    <w:family w:val="swiss"/>
    <w:pitch w:val="variable"/>
  </w:font>
  <w:font w:name="PGRPAM+TimesNewRomanPSMT">
    <w:charset w:val="01"/>
    <w:family w:val="roman"/>
    <w:pitch w:val="variable"/>
  </w:font>
  <w:font w:name="FIERVJ+FangSong_GB2312">
    <w:charset w:val="01"/>
    <w:family w:val="modern"/>
    <w:pitch w:val="variable"/>
  </w:font>
  <w:font w:name="LDNVRE+TimesNewRomanPS-ItalicMT">
    <w:charset w:val="01"/>
    <w:family w:val="roman"/>
    <w:pitch w:val="variable"/>
  </w:font>
  <w:font w:name="NNCVRB+TimesNewRomanPS-BoldMT">
    <w:charset w:val="01"/>
    <w:family w:val="roman"/>
    <w:pitch w:val="variable"/>
  </w:font>
  <w:font w:name="LLAISQ+ArialMT">
    <w:charset w:val="01"/>
    <w:family w:val="swiss"/>
    <w:pitch w:val="variable"/>
  </w:font>
  <w:font w:name="VHKBOP+TimesNewRomanPSMT">
    <w:charset w:val="01"/>
    <w:family w:val="roman"/>
    <w:pitch w:val="variable"/>
  </w:font>
  <w:font w:name="LDOUVC+TimesNewRomanPS-ItalicMT">
    <w:charset w:val="01"/>
    <w:family w:val="roman"/>
    <w:pitch w:val="variable"/>
  </w:font>
  <w:font w:name="GHUWVB+TimesNewRomanPS-BoldMT">
    <w:charset w:val="01"/>
    <w:family w:val="roman"/>
    <w:pitch w:val="variable"/>
  </w:font>
  <w:font w:name="JDHTPW+ArialMT">
    <w:charset w:val="01"/>
    <w:family w:val="swiss"/>
    <w:pitch w:val="variable"/>
  </w:font>
  <w:font w:name="ANNVBL+TimesNewRomanPS-ItalicMT">
    <w:charset w:val="01"/>
    <w:family w:val="roman"/>
    <w:pitch w:val="variable"/>
  </w:font>
  <w:font w:name="HDRLGJ+TimesNewRomanPSMT">
    <w:charset w:val="01"/>
    <w:family w:val="roman"/>
    <w:pitch w:val="variable"/>
  </w:font>
  <w:font w:name="SGTSQG+TimesNewRomanPS-BoldMT">
    <w:charset w:val="01"/>
    <w:family w:val="roman"/>
    <w:pitch w:val="variable"/>
  </w:font>
  <w:font w:name="POKPMI+ArialMT">
    <w:charset w:val="01"/>
    <w:family w:val="swiss"/>
    <w:pitch w:val="variable"/>
  </w:font>
  <w:font w:name="TKCSAJ+Arial-ItalicMT">
    <w:charset w:val="01"/>
    <w:family w:val="swiss"/>
    <w:pitch w:val="variable"/>
  </w:font>
  <w:font w:name="USGCDF+TimesNewRomanPSMT">
    <w:charset w:val="01"/>
    <w:family w:val="roman"/>
    <w:pitch w:val="variable"/>
  </w:font>
  <w:font w:name="CMTUMS+TimesNewRomanPS-BoldMT">
    <w:charset w:val="01"/>
    <w:family w:val="roman"/>
    <w:pitch w:val="variable"/>
  </w:font>
  <w:font w:name="AIAFWF+ArialMT">
    <w:charset w:val="01"/>
    <w:family w:val="swiss"/>
    <w:pitch w:val="variable"/>
  </w:font>
  <w:font w:name="UKFRRV+TimesNewRomanPSMT">
    <w:charset w:val="01"/>
    <w:family w:val="roman"/>
    <w:pitch w:val="variable"/>
  </w:font>
  <w:font w:name="CTNBNW+TimesNewRomanPS-ItalicMT">
    <w:charset w:val="01"/>
    <w:family w:val="roman"/>
    <w:pitch w:val="variable"/>
  </w:font>
  <w:font w:name="LBGTTV+SymbolMT">
    <w:charset w:val="01"/>
    <w:family w:val="auto"/>
    <w:pitch w:val="variable"/>
  </w:font>
  <w:font w:name="HHBOGD+TimesNewRomanPS-BoldMT">
    <w:charset w:val="01"/>
    <w:family w:val="roman"/>
    <w:pitch w:val="variable"/>
  </w:font>
  <w:font w:name="MSTAEW+ArialMT">
    <w:charset w:val="01"/>
    <w:family w:val="swiss"/>
    <w:pitch w:val="variable"/>
  </w:font>
  <w:font w:name="OOLTWV+TimesNewRomanPSMT">
    <w:charset w:val="01"/>
    <w:family w:val="roman"/>
    <w:pitch w:val="variable"/>
  </w:font>
  <w:font w:name="IWRAQV+SymbolMT">
    <w:charset w:val="01"/>
    <w:family w:val="auto"/>
    <w:pitch w:val="variable"/>
  </w:font>
  <w:font w:name="VWGVWI+TimesNewRomanPS-ItalicMT">
    <w:charset w:val="01"/>
    <w:family w:val="roman"/>
    <w:pitch w:val="variable"/>
  </w:font>
  <w:font w:name="NSimSun">
    <w:charset w:val="01"/>
    <w:family w:val="auto"/>
    <w:pitch w:val="default"/>
  </w:font>
  <w:font w:name="DLTHHM+TimesNewRomanPS-BoldMT">
    <w:charset w:val="01"/>
    <w:family w:val="roman"/>
    <w:pitch w:val="variable"/>
  </w:font>
  <w:font w:name="INUMVW+ArialMT">
    <w:charset w:val="01"/>
    <w:family w:val="swiss"/>
    <w:pitch w:val="variable"/>
  </w:font>
  <w:font w:name="QQQDGH+TimesNewRomanPSMT">
    <w:charset w:val="01"/>
    <w:family w:val="roman"/>
    <w:pitch w:val="variable"/>
  </w:font>
  <w:font w:name="COOQFF+SymbolMT">
    <w:charset w:val="01"/>
    <w:family w:val="auto"/>
    <w:pitch w:val="variable"/>
  </w:font>
  <w:font w:name="OOSWSI+TimesNewRomanPS-BoldMT">
    <w:charset w:val="01"/>
    <w:family w:val="roman"/>
    <w:pitch w:val="variable"/>
  </w:font>
  <w:font w:name="VPFPPA+ArialMT">
    <w:charset w:val="01"/>
    <w:family w:val="swiss"/>
    <w:pitch w:val="variable"/>
  </w:font>
  <w:font w:name="QOHUWV+TimesNewRomanPSMT">
    <w:charset w:val="01"/>
    <w:family w:val="roman"/>
    <w:pitch w:val="variable"/>
  </w:font>
  <w:font w:name="IVINTN+SymbolMT">
    <w:charset w:val="01"/>
    <w:family w:val="auto"/>
    <w:pitch w:val="variable"/>
  </w:font>
  <w:font w:name="IPLVUS+TimesNewRomanPS-ItalicMT">
    <w:charset w:val="01"/>
    <w:family w:val="roman"/>
    <w:pitch w:val="variable"/>
  </w:font>
  <w:font w:name="AEQLBE+TimesNewRomanPS-BoldMT">
    <w:charset w:val="01"/>
    <w:family w:val="roman"/>
    <w:pitch w:val="variable"/>
  </w:font>
  <w:font w:name="VGMFBL+ArialMT">
    <w:charset w:val="01"/>
    <w:family w:val="swiss"/>
    <w:pitch w:val="variable"/>
  </w:font>
  <w:font w:name="WJWOKC+TimesNewRomanPSMT">
    <w:charset w:val="01"/>
    <w:family w:val="roman"/>
    <w:pitch w:val="variable"/>
  </w:font>
  <w:font w:name="MHFMIU+SymbolMT">
    <w:charset w:val="01"/>
    <w:family w:val="auto"/>
    <w:pitch w:val="variable"/>
  </w:font>
  <w:font w:name="TJFMPB+TimesNewRomanPS-BoldMT">
    <w:charset w:val="01"/>
    <w:family w:val="roman"/>
    <w:pitch w:val="variable"/>
  </w:font>
  <w:font w:name="ADOAGT+ArialMT">
    <w:charset w:val="01"/>
    <w:family w:val="swiss"/>
    <w:pitch w:val="variable"/>
  </w:font>
  <w:font w:name="UIVPIP+Arial-ItalicMT">
    <w:charset w:val="01"/>
    <w:family w:val="swiss"/>
    <w:pitch w:val="variable"/>
  </w:font>
  <w:font w:name="HQLFPM+TimesNewRomanPSMT">
    <w:charset w:val="01"/>
    <w:family w:val="roman"/>
    <w:pitch w:val="variable"/>
  </w:font>
  <w:font w:name="FCICQS+TimesNewRomanPS-ItalicMT">
    <w:charset w:val="01"/>
    <w:family w:val="roman"/>
    <w:pitch w:val="variable"/>
  </w:font>
  <w:font w:name="NHQGOE+SymbolMT">
    <w:charset w:val="01"/>
    <w:family w:val="auto"/>
    <w:pitch w:val="variable"/>
  </w:font>
  <w:font w:name="ILBIUI+TimesNewRomanPS-BoldMT">
    <w:charset w:val="01"/>
    <w:family w:val="roman"/>
    <w:pitch w:val="variable"/>
  </w:font>
  <w:font w:name="WHOJIG+ArialMT">
    <w:charset w:val="01"/>
    <w:family w:val="swiss"/>
    <w:pitch w:val="variable"/>
  </w:font>
  <w:font w:name="FEKMEI+TimesNewRomanPSMT">
    <w:charset w:val="01"/>
    <w:family w:val="roman"/>
    <w:pitch w:val="variable"/>
  </w:font>
  <w:font w:name="ABPUON+TimesNewRomanPS-BoldMT">
    <w:charset w:val="01"/>
    <w:family w:val="roman"/>
    <w:pitch w:val="variable"/>
  </w:font>
  <w:font w:name="EQVWCI+ArialMT">
    <w:charset w:val="01"/>
    <w:family w:val="swiss"/>
    <w:pitch w:val="variable"/>
  </w:font>
  <w:font w:name="BLLMJE+TimesNewRomanPSMT">
    <w:charset w:val="01"/>
    <w:family w:val="roman"/>
    <w:pitch w:val="variable"/>
  </w:font>
  <w:font w:name="KJQTVH+SymbolMT">
    <w:charset w:val="01"/>
    <w:family w:val="auto"/>
    <w:pitch w:val="variable"/>
  </w:font>
  <w:font w:name="QCQBHT+TimesNewRomanPS-BoldMT">
    <w:charset w:val="01"/>
    <w:family w:val="roman"/>
    <w:pitch w:val="variable"/>
  </w:font>
  <w:font w:name="GKKTPU+ArialMT">
    <w:charset w:val="01"/>
    <w:family w:val="swiss"/>
    <w:pitch w:val="variable"/>
  </w:font>
  <w:font w:name="RBWMQB+TimesNewRomanPSMT">
    <w:charset w:val="01"/>
    <w:family w:val="roman"/>
    <w:pitch w:val="variable"/>
  </w:font>
  <w:font w:name="BHERGA+SymbolMT">
    <w:charset w:val="01"/>
    <w:family w:val="auto"/>
    <w:pitch w:val="variable"/>
  </w:font>
  <w:font w:name="PCTDPN+TimesNewRomanPS-BoldMT">
    <w:charset w:val="01"/>
    <w:family w:val="roman"/>
    <w:pitch w:val="variable"/>
  </w:font>
  <w:font w:name="UGQEFU+ArialMT">
    <w:charset w:val="01"/>
    <w:family w:val="swiss"/>
    <w:pitch w:val="variable"/>
  </w:font>
  <w:font w:name="ULEJEM+SymbolMT">
    <w:charset w:val="01"/>
    <w:family w:val="auto"/>
    <w:pitch w:val="variable"/>
  </w:font>
  <w:font w:name="HUQONK+TimesNewRomanPSMT">
    <w:charset w:val="01"/>
    <w:family w:val="roman"/>
    <w:pitch w:val="variable"/>
  </w:font>
  <w:font w:name="BKVSBN+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